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w:hAnsi="Times"/>
          <w:sz w:val="24"/>
          <w:szCs w:val="24"/>
        </w:rPr>
        <w:t>9 February 2012</w:t>
        <w:tab/>
        <w:tab/>
        <w:tab/>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 xml:space="preserve">The Dalles Dam; </w:t>
      </w:r>
    </w:p>
    <w:p>
      <w:pPr>
        <w:pStyle w:val="PlainText"/>
        <w:rPr/>
      </w:pPr>
      <w:r>
        <w:rPr>
          <w:rFonts w:cs="Times New Roman" w:ascii="Times New Roman" w:hAnsi="Times New Roman"/>
          <w:b/>
          <w:sz w:val="24"/>
          <w:szCs w:val="24"/>
        </w:rPr>
        <w:t xml:space="preserve">RESPONSE DAT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2"/>
          <w:szCs w:val="22"/>
        </w:rPr>
        <w:t xml:space="preserve">Description of the problem-  </w:t>
      </w:r>
      <w:r>
        <w:rPr>
          <w:sz w:val="22"/>
          <w:szCs w:val="22"/>
        </w:rPr>
        <w:t xml:space="preserve">The Corps (Sean Tackley is POC) and the U.S. Fish and Wildlife Service (Chris Peery) are proposing installation of video and acoustic cameras and associated mounting equipment in The Dalles North Fish Ladder.  </w:t>
      </w:r>
      <w:r>
        <w:rPr/>
        <w:t xml:space="preserve">This work is a continuation of studies conducted at John Day Dam in 2010 and at John Day and The Dalles dams in 2011 using underwater video to count lamprey and observe passage behavior in areas behind picketed leads at fish counting stations.  For 2012, we will repeat that work with equipment mount currently in place (behind picket leads).  In addition, we are requesting permission to install video camera and DIDSON mounting brackets at two locations in the fishways near a ladder exit at each dam.  The specific locations are the area at and just upstream of the last vertical slot weir at the The Dalles North Fish Ladder.  </w:t>
      </w:r>
    </w:p>
    <w:p>
      <w:pPr>
        <w:pStyle w:val="Normal"/>
        <w:rPr/>
      </w:pPr>
      <w:r>
        <w:rPr/>
      </w:r>
    </w:p>
    <w:p>
      <w:pPr>
        <w:pStyle w:val="Normal"/>
        <w:rPr/>
      </w:pPr>
      <w:r>
        <w:rPr/>
        <w:t>Mounts to be added consist of 1 in. x 2 in. aluminum posts attached to floor of fishways using 4 anchor bolts, and extending up to overhead walkways (</w:t>
      </w:r>
      <w:r>
        <w:rPr>
          <w:b/>
        </w:rPr>
        <w:t>Figure 1</w:t>
      </w:r>
      <w:r>
        <w:rPr/>
        <w:t>).  Cameras and infrared lamps will be attached to shuttles (3 in. x 4 in. x 8 in.) which can be raised and lowered on the post using wire cable and a hand winch.  The DIDSON will be mounted to a plate attached to a shuttle that can be moved along the post using a cable and hand winch (</w:t>
      </w:r>
      <w:r>
        <w:rPr>
          <w:b/>
        </w:rPr>
        <w:t>Figure 2</w:t>
      </w:r>
      <w:r>
        <w:rPr/>
        <w:t xml:space="preserve">).  </w:t>
      </w:r>
    </w:p>
    <w:p>
      <w:pPr>
        <w:pStyle w:val="Normal"/>
        <w:rPr/>
      </w:pPr>
      <w:r>
        <w:rPr/>
      </w:r>
    </w:p>
    <w:p>
      <w:pPr>
        <w:pStyle w:val="ListParagraph"/>
        <w:numPr>
          <w:ilvl w:val="0"/>
          <w:numId w:val="1"/>
        </w:numPr>
        <w:rPr/>
      </w:pPr>
      <w:r>
        <w:rPr/>
        <w:t xml:space="preserve"> </w:t>
      </w:r>
      <w:r>
        <w:rPr>
          <w:b/>
        </w:rPr>
        <w:t>The Dalles Dam</w:t>
      </w:r>
      <w:r>
        <w:rPr/>
        <w:t>:  We wish to install three video camera mounts and one DIDSON mount in The Dalles North Fish Ladder.  The camera mounts would be just upstream of the last vertical slot weir, mounted on the fishway wall, along the channel that leads to the fishway exit. The DIDSON mount would be adjacent to the south way midway between the video camera mounts.  This location will allow using the DIDSON to view downstream to the vertical slot or upstream to the exit channel (</w:t>
      </w:r>
      <w:r>
        <w:rPr>
          <w:b/>
        </w:rPr>
        <w:t>Figure 3</w:t>
      </w:r>
      <w:r>
        <w:rPr/>
        <w:t>).</w:t>
        <w:br/>
      </w:r>
    </w:p>
    <w:p>
      <w:pPr>
        <w:pStyle w:val="Normal"/>
        <w:autoSpaceDE w:val="false"/>
        <w:rPr/>
      </w:pPr>
      <w:r>
        <w:rPr/>
        <w:t>Installation would occur during normal fishway maintenance periods, currently 1 to 28 February for The Dalles.  Cameras would be put in place around end of May and pulled end of September to mid-October, once lamprey have stopped moving.  Cameras will be checked at least weekly.  This involved raising the camera shuttle to the surface along the mount beam.  The benefit of this set up is that any debris that accumulated on the camera shuttle or bean will be brought up as well.  DIDSON deployment at TDA North Fish Ladder would occur for 1-2 weeks in July or August, concurrent with the peak of the lamprey run.</w:t>
      </w:r>
    </w:p>
    <w:p>
      <w:pPr>
        <w:pStyle w:val="Normal"/>
        <w:autoSpaceDE w:val="false"/>
        <w:rPr>
          <w:sz w:val="22"/>
          <w:szCs w:val="22"/>
        </w:rPr>
      </w:pPr>
      <w:r>
        <w:rPr>
          <w:sz w:val="22"/>
          <w:szCs w:val="22"/>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No additional outage required since the fish ladders will be dewatered for winter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rPr>
      </w:pPr>
      <w:r>
        <w:rPr>
          <w:rFonts w:cs="Times New Roman" w:ascii="Times New Roman" w:hAnsi="Times New Roman"/>
          <w:b/>
          <w:sz w:val="24"/>
          <w:szCs w:val="24"/>
        </w:rPr>
        <w:t xml:space="preserve">Impact on facility operation- </w:t>
      </w:r>
      <w:r>
        <w:rPr>
          <w:rFonts w:cs="Times New Roman" w:ascii="Times New Roman" w:hAnsi="Times New Roman"/>
          <w:sz w:val="22"/>
          <w:szCs w:val="22"/>
        </w:rPr>
        <w:t xml:space="preserve">Camera mounts and associated i-beams are expected to have little to no impact on fishway function.  I-beams will be modified or removed in Winter 2012-13 (or the first opportunity) or immediately if project staff identify problems with the structures.  Project staff noted that debris load in the exit areas of fishways may be problematic, requiring periodic debris removal by researchers and/or project staff.  Per the research plan, cameras will be checked at least weekly and project biologists will monitor for issues during fishway inspection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rPr>
      </w:pPr>
      <w:r>
        <w:rPr>
          <w:b/>
        </w:rPr>
        <w:t xml:space="preserve">Length of time for repairs- </w:t>
      </w:r>
      <w:r>
        <w:rPr/>
        <w:t xml:space="preserve">Installation would occur during normal fishway maintenance periods, currently February 1-28 for The Dalles North Fish Ladder.  </w:t>
      </w:r>
    </w:p>
    <w:p>
      <w:pPr>
        <w:pStyle w:val="Normal"/>
        <w:autoSpaceDE w:val="false"/>
        <w:rPr>
          <w:sz w:val="22"/>
          <w:szCs w:val="22"/>
        </w:rPr>
      </w:pPr>
      <w:r>
        <w:rPr>
          <w:b/>
        </w:rPr>
        <w:br/>
        <w:t xml:space="preserve">Expected impacts on fish passage- </w:t>
      </w:r>
      <w:r>
        <w:rPr>
          <w:sz w:val="22"/>
          <w:szCs w:val="22"/>
        </w:rPr>
        <w:t xml:space="preserve">Due to the small footprints of the proposed cameras and mounting systems, no impacts on adult salmonid or lamprey passage are expected as a result of these modifications.  Researchers and project biologists must monitor and remove debris on a regular basis to prevent accumulation, which could cause passage impediment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Corps staff-</w:t>
      </w:r>
    </w:p>
    <w:p>
      <w:pPr>
        <w:pStyle w:val="PlainText"/>
        <w:rPr>
          <w:rFonts w:ascii="Times New Roman" w:hAnsi="Times New Roman" w:cs="Times New Roman"/>
          <w:sz w:val="24"/>
        </w:rPr>
      </w:pPr>
      <w:r>
        <w:rPr>
          <w:rFonts w:cs="Times New Roman" w:ascii="Times New Roman" w:hAnsi="Times New Roman"/>
          <w:sz w:val="24"/>
          <w:szCs w:val="24"/>
        </w:rPr>
        <w:t xml:space="preserve">Bob Cordie (The Dalles Project Biologist):  </w:t>
      </w:r>
      <w:r>
        <w:rPr>
          <w:rFonts w:cs="Times New Roman" w:ascii="Times New Roman" w:hAnsi="Times New Roman"/>
          <w:sz w:val="24"/>
        </w:rPr>
        <w:t>From a fish side, it's a low velocity area and would not expect a fish passage problem.  From maintenance side, it shouldn't get in the way of any equipment or access. We do remove a pile of sticks form this pool every year, which might create problems with the camera mounts. We'll run it by our maintenance meeting today and let you know if any other concer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Comments from agenci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Final results- NWP will move forward with the camera installation as coordinated 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2"/>
          <w:szCs w:val="22"/>
        </w:rPr>
      </w:pPr>
      <w:r>
        <w:rPr>
          <w:sz w:val="22"/>
          <w:szCs w:val="22"/>
        </w:rPr>
        <w:t>Please email or call with questions or concerns:</w:t>
        <w:br/>
        <w:t>Sean C. Tackley</w:t>
      </w:r>
    </w:p>
    <w:p>
      <w:pPr>
        <w:pStyle w:val="Normal"/>
        <w:autoSpaceDE w:val="false"/>
        <w:rPr>
          <w:sz w:val="22"/>
          <w:szCs w:val="22"/>
        </w:rPr>
      </w:pPr>
      <w:r>
        <w:rPr>
          <w:sz w:val="22"/>
          <w:szCs w:val="22"/>
        </w:rPr>
        <w:t>503-808-4751</w:t>
      </w:r>
    </w:p>
    <w:p>
      <w:pPr>
        <w:pStyle w:val="Normal"/>
        <w:autoSpaceDE w:val="false"/>
        <w:rPr/>
      </w:pPr>
      <w:hyperlink r:id="rId2">
        <w:r>
          <w:rPr>
            <w:rStyle w:val="InternetLink"/>
            <w:sz w:val="22"/>
            <w:szCs w:val="22"/>
          </w:rPr>
          <w:t>sean.c.tackley@usace.army.mil</w:t>
        </w:r>
      </w:hyperlink>
      <w:r>
        <w:br w:type="page"/>
      </w:r>
    </w:p>
    <w:p>
      <w:pPr>
        <w:pStyle w:val="Normal"/>
        <w:autoSpaceDE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12725</wp:posOffset>
                </wp:positionH>
                <wp:positionV relativeFrom="paragraph">
                  <wp:posOffset>120650</wp:posOffset>
                </wp:positionV>
                <wp:extent cx="6831965" cy="3626485"/>
                <wp:effectExtent l="19050" t="28575" r="0" b="0"/>
                <wp:wrapNone/>
                <wp:docPr id="1" name=""/>
                <a:graphic xmlns:a="http://schemas.openxmlformats.org/drawingml/2006/main">
                  <a:graphicData uri="http://schemas.microsoft.com/office/word/2010/wordprocessingGroup">
                    <wpg:wgp>
                      <wpg:cNvGrpSpPr/>
                      <wpg:grpSpPr>
                        <a:xfrm>
                          <a:off x="0" y="0"/>
                          <a:ext cx="6832080" cy="3626640"/>
                          <a:chOff x="0" y="0"/>
                          <a:chExt cx="6832080" cy="3626640"/>
                        </a:xfrm>
                      </wpg:grpSpPr>
                      <wps:wsp>
                        <wps:cNvCnPr/>
                        <wps:spPr>
                          <a:xfrm>
                            <a:off x="6177960" y="1680840"/>
                            <a:ext cx="360" cy="360"/>
                          </a:xfrm>
                          <a:prstGeom prst="straightConnector1">
                            <a:avLst/>
                          </a:prstGeom>
                          <a:ln w="9360">
                            <a:solidFill>
                              <a:srgbClr val="4a7ebb"/>
                            </a:solidFill>
                            <a:miter/>
                            <a:tailEnd len="med" type="arrow" w="med"/>
                          </a:ln>
                        </wps:spPr>
                        <wps:bodyPr/>
                      </wps:wsp>
                      <pic:pic xmlns:pic="http://schemas.openxmlformats.org/drawingml/2006/picture">
                        <pic:nvPicPr>
                          <pic:cNvPr id="0" name="Picture 2" descr=""/>
                          <pic:cNvPicPr/>
                        </pic:nvPicPr>
                        <pic:blipFill>
                          <a:blip r:embed="rId3"/>
                          <a:srcRect l="20472" t="0" r="30837" b="2149"/>
                          <a:stretch/>
                        </pic:blipFill>
                        <pic:spPr>
                          <a:xfrm>
                            <a:off x="2747160" y="0"/>
                            <a:ext cx="1389240" cy="3072600"/>
                          </a:xfrm>
                          <a:prstGeom prst="rect">
                            <a:avLst/>
                          </a:prstGeom>
                          <a:ln w="28440">
                            <a:solidFill>
                              <a:srgbClr val="000000"/>
                            </a:solidFill>
                            <a:miter/>
                          </a:ln>
                        </pic:spPr>
                      </pic:pic>
                      <pic:pic xmlns:pic="http://schemas.openxmlformats.org/drawingml/2006/picture">
                        <pic:nvPicPr>
                          <pic:cNvPr id="1" name="Picture 3" descr=""/>
                          <pic:cNvPicPr/>
                        </pic:nvPicPr>
                        <pic:blipFill>
                          <a:blip r:embed="rId4"/>
                          <a:srcRect l="27104" t="0" r="37366" b="28076"/>
                          <a:stretch/>
                        </pic:blipFill>
                        <pic:spPr>
                          <a:xfrm>
                            <a:off x="0" y="0"/>
                            <a:ext cx="2451600" cy="3072600"/>
                          </a:xfrm>
                          <a:prstGeom prst="rect">
                            <a:avLst/>
                          </a:prstGeom>
                          <a:ln w="19080">
                            <a:solidFill>
                              <a:srgbClr val="000000"/>
                            </a:solidFill>
                            <a:miter/>
                          </a:ln>
                        </pic:spPr>
                      </pic:pic>
                      <wps:wsp>
                        <wps:cNvSpPr txBox="1"/>
                        <wps:spPr>
                          <a:xfrm>
                            <a:off x="654840" y="3139920"/>
                            <a:ext cx="1196280" cy="29592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Mounting posts</w:t>
                              </w:r>
                            </w:p>
                          </w:txbxContent>
                        </wps:txbx>
                        <wps:bodyPr wrap="square" anchor="t">
                          <a:noAutofit/>
                        </wps:bodyPr>
                      </wps:wsp>
                      <wps:wsp>
                        <wps:cNvSpPr txBox="1"/>
                        <wps:spPr>
                          <a:xfrm>
                            <a:off x="2821320" y="3139920"/>
                            <a:ext cx="1172880" cy="48636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 xml:space="preserve">Camera shuttle </w:t>
                              </w:r>
                            </w:p>
                            <w:p>
                              <w:pPr>
                                <w:overflowPunct w:val="false"/>
                                <w:bidi w:val="0"/>
                                <w:spacing w:before="0" w:after="0"/>
                                <w:jc w:val="center"/>
                                <w:rPr/>
                              </w:pPr>
                              <w:r>
                                <w:rPr>
                                  <w:sz w:val="24"/>
                                  <w:kern w:val="2"/>
                                  <w:szCs w:val="24"/>
                                  <w:rFonts w:ascii="Calibri" w:hAnsi="Calibri" w:eastAsia="Times New Roman" w:cs="Calibri"/>
                                  <w:color w:val="000000"/>
                                  <w:lang w:val="en-US" w:bidi="ar-SA"/>
                                </w:rPr>
                                <w:t>used in 2011</w:t>
                              </w:r>
                            </w:p>
                          </w:txbxContent>
                        </wps:txbx>
                        <wps:bodyPr wrap="square" anchor="t">
                          <a:noAutofit/>
                        </wps:bodyPr>
                      </wps:wsp>
                      <wpg:grpSp>
                        <wpg:cNvGrpSpPr/>
                        <wpg:grpSpPr>
                          <a:xfrm>
                            <a:off x="4742640" y="981000"/>
                            <a:ext cx="1427400" cy="1079640"/>
                          </a:xfrm>
                        </wpg:grpSpPr>
                        <wps:wsp>
                          <wps:cNvSpPr txBox="1"/>
                          <wps:spPr>
                            <a:xfrm>
                              <a:off x="713880" y="0"/>
                              <a:ext cx="434520" cy="1079640"/>
                            </a:xfrm>
                            <a:prstGeom prst="rect">
                              <a:avLst/>
                            </a:prstGeom>
                            <a:solidFill>
                              <a:srgbClr val="d9d9d9"/>
                            </a:solidFill>
                            <a:ln w="9360">
                              <a:solidFill>
                                <a:srgbClr val="000000"/>
                              </a:solidFill>
                              <a:miter/>
                            </a:ln>
                          </wps:spPr>
                          <wps:bodyPr/>
                        </wps:wsp>
                        <wps:wsp>
                          <wps:cNvSpPr txBox="1"/>
                          <wps:spPr>
                            <a:xfrm rot="16200000">
                              <a:off x="-127080" y="254160"/>
                              <a:ext cx="825480" cy="570960"/>
                            </a:xfrm>
                            <a:prstGeom prst="rect">
                              <a:avLst/>
                            </a:prstGeom>
                            <a:blipFill rotWithShape="0">
                              <a:blip r:embed="rId5"/>
                              <a:tile tx="0" ty="0" sx="100000" sy="100000" algn="ctr"/>
                            </a:blipFill>
                            <a:ln w="25560">
                              <a:solidFill>
                                <a:srgbClr val="385d8a"/>
                              </a:solidFill>
                              <a:miter/>
                            </a:ln>
                          </wps:spPr>
                          <wps:bodyPr/>
                        </wps:wsp>
                        <wps:wsp>
                          <wps:cNvSpPr/>
                          <wps:spPr>
                            <a:xfrm rot="16200000">
                              <a:off x="482760" y="468720"/>
                              <a:ext cx="320040" cy="142200"/>
                            </a:xfrm>
                            <a:prstGeom prst="pie">
                              <a:avLst/>
                            </a:prstGeom>
                            <a:solidFill>
                              <a:srgbClr val="a6a6a6"/>
                            </a:solidFill>
                            <a:ln w="25560">
                              <a:solidFill>
                                <a:srgbClr val="000000"/>
                              </a:solidFill>
                              <a:miter/>
                            </a:ln>
                          </wps:spPr>
                          <wps:style>
                            <a:lnRef idx="0"/>
                            <a:fillRef idx="0"/>
                            <a:effectRef idx="0"/>
                            <a:fontRef idx="minor"/>
                          </wps:style>
                          <wps:bodyPr/>
                        </wps:wsp>
                        <wps:wsp>
                          <wps:cNvSpPr/>
                          <wps:spPr>
                            <a:xfrm rot="5400000">
                              <a:off x="1136160" y="468720"/>
                              <a:ext cx="190440" cy="14220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a:off x="1285560" y="476280"/>
                              <a:ext cx="142200" cy="127080"/>
                            </a:xfrm>
                            <a:prstGeom prst="ellipse">
                              <a:avLst/>
                            </a:prstGeom>
                            <a:solidFill>
                              <a:srgbClr val="4f81bd"/>
                            </a:solidFill>
                            <a:ln w="25560">
                              <a:solidFill>
                                <a:srgbClr val="000000"/>
                              </a:solidFill>
                              <a:miter/>
                            </a:ln>
                          </wps:spPr>
                          <wps:style>
                            <a:lnRef idx="0"/>
                            <a:fillRef idx="0"/>
                            <a:effectRef idx="0"/>
                            <a:fontRef idx="minor"/>
                          </wps:style>
                          <wps:bodyPr/>
                        </wps:wsp>
                      </wpg:grpSp>
                      <wps:wsp>
                        <wps:cNvSpPr txBox="1"/>
                        <wps:spPr>
                          <a:xfrm>
                            <a:off x="4689360" y="3139920"/>
                            <a:ext cx="1770840" cy="486360"/>
                          </a:xfrm>
                          <a:prstGeom prst="rect">
                            <a:avLst/>
                          </a:prstGeom>
                          <a:noFill/>
                          <a:ln w="0">
                            <a:noFill/>
                          </a:ln>
                        </wps:spPr>
                        <wps:txbx>
                          <w:txbxContent>
                            <w:p>
                              <w:pPr>
                                <w:overflowPunct w:val="false"/>
                                <w:bidi w:val="0"/>
                                <w:spacing w:before="0" w:after="0"/>
                                <w:jc w:val="center"/>
                                <w:rPr/>
                              </w:pPr>
                              <w:r>
                                <w:rPr>
                                  <w:sz w:val="24"/>
                                  <w:kern w:val="2"/>
                                  <w:szCs w:val="24"/>
                                  <w:rFonts w:ascii="Calibri" w:hAnsi="Calibri" w:eastAsia="Times New Roman" w:cs="Calibri"/>
                                  <w:color w:val="000000"/>
                                  <w:lang w:val="en-US" w:bidi="ar-SA"/>
                                </w:rPr>
                                <w:t>Shuttle proposed for use</w:t>
                              </w:r>
                            </w:p>
                            <w:p>
                              <w:pPr>
                                <w:overflowPunct w:val="false"/>
                                <w:bidi w:val="0"/>
                                <w:spacing w:before="0" w:after="0"/>
                                <w:jc w:val="center"/>
                                <w:rPr/>
                              </w:pPr>
                              <w:r>
                                <w:rPr>
                                  <w:sz w:val="24"/>
                                  <w:kern w:val="2"/>
                                  <w:szCs w:val="24"/>
                                  <w:rFonts w:ascii="Calibri" w:hAnsi="Calibri" w:eastAsia="Times New Roman" w:cs="Calibri"/>
                                  <w:color w:val="000000"/>
                                  <w:lang w:val="en-US" w:bidi="ar-SA"/>
                                </w:rPr>
                                <w:t>in 2012 in fishways</w:t>
                              </w:r>
                            </w:p>
                          </w:txbxContent>
                        </wps:txbx>
                        <wps:bodyPr wrap="square" anchor="t">
                          <a:noAutofit/>
                        </wps:bodyPr>
                      </wps:wsp>
                      <wps:wsp>
                        <wps:cNvSpPr txBox="1"/>
                        <wps:spPr>
                          <a:xfrm>
                            <a:off x="4450680" y="2164680"/>
                            <a:ext cx="863640" cy="54720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Infrared</w:t>
                              </w:r>
                            </w:p>
                            <w:p>
                              <w:pPr>
                                <w:overflowPunct w:val="false"/>
                                <w:bidi w:val="0"/>
                                <w:spacing w:before="0" w:after="0"/>
                                <w:rPr/>
                              </w:pPr>
                              <w:r>
                                <w:rPr>
                                  <w:sz w:val="24"/>
                                  <w:kern w:val="2"/>
                                  <w:szCs w:val="24"/>
                                  <w:rFonts w:ascii="Calibri" w:hAnsi="Calibri" w:eastAsia="Times New Roman" w:cs="Calibri"/>
                                  <w:color w:val="000000"/>
                                  <w:lang w:val="en-US" w:bidi="ar-SA"/>
                                </w:rPr>
                                <w:t>lamp</w:t>
                              </w:r>
                            </w:p>
                          </w:txbxContent>
                        </wps:txbx>
                        <wps:bodyPr wrap="square" anchor="t">
                          <a:noAutofit/>
                        </wps:bodyPr>
                      </wps:wsp>
                      <wps:wsp>
                        <wps:cNvSpPr txBox="1"/>
                        <wps:spPr>
                          <a:xfrm>
                            <a:off x="6131520" y="2256120"/>
                            <a:ext cx="700560" cy="26496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Camera</w:t>
                              </w:r>
                            </w:p>
                          </w:txbxContent>
                        </wps:txbx>
                        <wps:bodyPr wrap="square" anchor="t">
                          <a:noAutofit/>
                        </wps:bodyPr>
                      </wps:wsp>
                    </wpg:wgp>
                  </a:graphicData>
                </a:graphic>
              </wp:anchor>
            </w:drawing>
          </mc:Choice>
          <mc:Fallback>
            <w:pict>
              <v:group id="shape_0" style="position:absolute;margin-left:-16.75pt;margin-top:9.5pt;width:537.95pt;height:285.5pt" coordorigin="-335,190" coordsize="10759,5710">
                <v:shapetype id="_x0000_t32" coordsize="21600,21600" o:spt="32" path="m,l21600,21600nfe">
                  <v:stroke joinstyle="miter"/>
                  <v:path gradientshapeok="t" o:connecttype="rect" textboxrect="0,0,21600,21600"/>
                </v:shapetype>
                <v:shape id="shape_0" ID="Straight Arrow Connector 11" stroked="t" o:allowincell="f" style="position:absolute;left:9394;top:2837;width:0;height:0" type="_x0000_t32">
                  <v:stroke color="#4a7ebb" weight="9360" endarrow="open"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left:3991;top:190;width:2187;height:4838;mso-wrap-style:none;v-text-anchor:middle" type="_x0000_t75">
                  <v:imagedata r:id="rId6" o:detectmouseclick="t"/>
                  <v:stroke color="black" weight="28440" joinstyle="miter" endcap="flat"/>
                  <w10:wrap type="none"/>
                </v:shape>
                <v:shape id="shape_0" ID="Picture 3" stroked="t" o:allowincell="f" style="position:absolute;left:-335;top:190;width:3860;height:4838;mso-wrap-style:none;v-text-anchor:middle" type="_x0000_t75">
                  <v:imagedata r:id="rId7" o:detectmouseclick="t"/>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696;top:5135;width:1883;height:465;mso-wrap-style:square;v-text-anchor:top"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Mounting posts</w:t>
                        </w:r>
                      </w:p>
                    </w:txbxContent>
                  </v:textbox>
                  <v:fill o:detectmouseclick="t" on="false"/>
                  <v:stroke color="#3465a4" joinstyle="round" endcap="flat"/>
                  <w10:wrap type="none"/>
                </v:shape>
                <v:shape id="shape_0" stroked="f" o:allowincell="f" style="position:absolute;left:4108;top:5135;width:1846;height:765;mso-wrap-style:square;v-text-anchor:top"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 xml:space="preserve">Camera shuttle </w:t>
                        </w:r>
                      </w:p>
                      <w:p>
                        <w:pPr>
                          <w:overflowPunct w:val="false"/>
                          <w:bidi w:val="0"/>
                          <w:spacing w:before="0" w:after="0"/>
                          <w:jc w:val="center"/>
                          <w:rPr/>
                        </w:pPr>
                        <w:r>
                          <w:rPr>
                            <w:sz w:val="24"/>
                            <w:kern w:val="2"/>
                            <w:szCs w:val="24"/>
                            <w:rFonts w:ascii="Calibri" w:hAnsi="Calibri" w:eastAsia="Times New Roman" w:cs="Calibri"/>
                            <w:color w:val="000000"/>
                            <w:lang w:val="en-US" w:bidi="ar-SA"/>
                          </w:rPr>
                          <w:t>used in 2011</w:t>
                        </w:r>
                      </w:p>
                    </w:txbxContent>
                  </v:textbox>
                  <v:fill o:detectmouseclick="t" on="false"/>
                  <v:stroke color="#3465a4" joinstyle="round" endcap="flat"/>
                  <w10:wrap type="none"/>
                </v:shape>
                <v:group id="shape_0" alt="Group 6" style="position:absolute;left:6933;top:1735;width:2449;height:1700">
                  <v:shape id="shape_0" fillcolor="#d9d9d9" stroked="t" o:allowincell="f" style="position:absolute;left:8258;top:1735;width:683;height:16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62626"/>
                    <v:stroke color="black" weight="9360" joinstyle="miter" endcap="flat"/>
                    <w10:wrap type="none"/>
                  </v:shape>
                  <v:shape id="shape_0" stroked="t" o:allowincell="f" style="position:absolute;left:6934;top:2135;width:1299;height:898;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imagedata r:id="rId8" o:detectmouseclick="t"/>
                    <v:stroke color="#385d8a" weight="25560" joinstyle="miter" endcap="flat"/>
                    <w10:wrap type="none"/>
                  </v:shape>
                  <v:rect id="shape_0" ID="Trapezoid 14" coordsize="384441,152398" path="l0,152398l38100,0m346342,0l384441,152398l0,152398e" fillcolor="#a6a6a6" stroked="t" o:allowincell="f" style="position:absolute;left:7894;top:2473;width:503;height:223;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95959"/>
                    <v:stroke color="black" weight="255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5" fillcolor="black" stroked="t" o:allowincell="f" style="position:absolute;left:8924;top:2473;width:299;height:223;mso-wrap-style:none;v-text-anchor:middle;rotation:90"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25560" joinstyle="miter" endcap="flat"/>
                    <w10:wrap type="none"/>
                  </v:shape>
                  <v:oval id="shape_0" ID="Oval 16" fillcolor="#4f81bd" stroked="t" o:allowincell="f" style="position:absolute;left:9158;top:2485;width:223;height:1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black" weight="25560" joinstyle="miter" endcap="flat"/>
                    <w10:wrap type="none"/>
                  </v:oval>
                </v:group>
                <v:shape id="shape_0" stroked="f" o:allowincell="f" style="position:absolute;left:7050;top:5135;width:2788;height:765;mso-wrap-style:square;v-text-anchor:top" type="_x0000_t202">
                  <v:textbox>
                    <w:txbxContent>
                      <w:p>
                        <w:pPr>
                          <w:overflowPunct w:val="false"/>
                          <w:bidi w:val="0"/>
                          <w:spacing w:before="0" w:after="0"/>
                          <w:jc w:val="center"/>
                          <w:rPr/>
                        </w:pPr>
                        <w:r>
                          <w:rPr>
                            <w:sz w:val="24"/>
                            <w:kern w:val="2"/>
                            <w:szCs w:val="24"/>
                            <w:rFonts w:ascii="Calibri" w:hAnsi="Calibri" w:eastAsia="Times New Roman" w:cs="Calibri"/>
                            <w:color w:val="000000"/>
                            <w:lang w:val="en-US" w:bidi="ar-SA"/>
                          </w:rPr>
                          <w:t>Shuttle proposed for use</w:t>
                        </w:r>
                      </w:p>
                      <w:p>
                        <w:pPr>
                          <w:overflowPunct w:val="false"/>
                          <w:bidi w:val="0"/>
                          <w:spacing w:before="0" w:after="0"/>
                          <w:jc w:val="center"/>
                          <w:rPr/>
                        </w:pPr>
                        <w:r>
                          <w:rPr>
                            <w:sz w:val="24"/>
                            <w:kern w:val="2"/>
                            <w:szCs w:val="24"/>
                            <w:rFonts w:ascii="Calibri" w:hAnsi="Calibri" w:eastAsia="Times New Roman" w:cs="Calibri"/>
                            <w:color w:val="000000"/>
                            <w:lang w:val="en-US" w:bidi="ar-SA"/>
                          </w:rPr>
                          <w:t>in 2012 in fishways</w:t>
                        </w:r>
                      </w:p>
                    </w:txbxContent>
                  </v:textbox>
                  <v:fill o:detectmouseclick="t" on="false"/>
                  <v:stroke color="#3465a4" joinstyle="round" endcap="flat"/>
                  <w10:wrap type="none"/>
                </v:shape>
                <v:shape id="shape_0" stroked="f" o:allowincell="f" style="position:absolute;left:6674;top:3599;width:1359;height:861;mso-wrap-style:square;v-text-anchor:top"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Infrared</w:t>
                        </w:r>
                      </w:p>
                      <w:p>
                        <w:pPr>
                          <w:overflowPunct w:val="false"/>
                          <w:bidi w:val="0"/>
                          <w:spacing w:before="0" w:after="0"/>
                          <w:rPr/>
                        </w:pPr>
                        <w:r>
                          <w:rPr>
                            <w:sz w:val="24"/>
                            <w:kern w:val="2"/>
                            <w:szCs w:val="24"/>
                            <w:rFonts w:ascii="Calibri" w:hAnsi="Calibri" w:eastAsia="Times New Roman" w:cs="Calibri"/>
                            <w:color w:val="000000"/>
                            <w:lang w:val="en-US" w:bidi="ar-SA"/>
                          </w:rPr>
                          <w:t>lamp</w:t>
                        </w:r>
                      </w:p>
                    </w:txbxContent>
                  </v:textbox>
                  <v:fill o:detectmouseclick="t" on="false"/>
                  <v:stroke color="#3465a4" joinstyle="round" endcap="flat"/>
                  <w10:wrap type="none"/>
                </v:shape>
                <v:shape id="shape_0" stroked="f" o:allowincell="f" style="position:absolute;left:9321;top:3743;width:1102;height:416;mso-wrap-style:square;v-text-anchor:top"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Camer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1</w:t>
      </w:r>
      <w:r>
        <w:rPr/>
        <w:t xml:space="preserve">.  Camera mount posts (left), camera shuttle used in 2011 (center) and drawing of camera shuttle proposed to be used in fishways in 2012.  </w:t>
      </w:r>
    </w:p>
    <w:p>
      <w:pPr>
        <w:pStyle w:val="Normal"/>
        <w:rPr/>
      </w:pPr>
      <w:r>
        <w:rPr/>
      </w:r>
    </w:p>
    <w:p>
      <w:pPr>
        <w:pStyle w:val="Normal"/>
        <w:rPr/>
      </w:pPr>
      <w:r>
        <w:rPr/>
      </w:r>
    </w:p>
    <w:p>
      <w:pPr>
        <w:pStyle w:val="Normal"/>
        <w:rPr/>
      </w:pPr>
      <w:r>
        <w:rPr/>
      </w:r>
    </w:p>
    <w:p>
      <w:pPr>
        <w:pStyle w:val="Normal"/>
        <w:rPr/>
      </w:pPr>
      <w:r>
        <w:rPr/>
      </w:r>
    </w:p>
    <w:p>
      <w:pPr>
        <w:pStyle w:val="Normal"/>
        <w:rPr/>
      </w:pPr>
      <w:r>
        <w:rPr>
          <w:b/>
        </w:rPr>
        <w:t>Figure 2.</w:t>
      </w:r>
      <w:r>
        <w:rPr/>
        <w:t xml:space="preserve">  Drawing of proposed DIDSON mount and </w:t>
      </w:r>
    </w:p>
    <w:p>
      <w:pPr>
        <w:pStyle w:val="Normal"/>
        <w:rPr/>
      </w:pPr>
      <w:r>
        <w:rPr/>
        <w:t xml:space="preserve">shuttle for use in The Dalles North Fishway.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246755</wp:posOffset>
                </wp:positionH>
                <wp:positionV relativeFrom="paragraph">
                  <wp:posOffset>-850900</wp:posOffset>
                </wp:positionV>
                <wp:extent cx="1690370" cy="4333875"/>
                <wp:effectExtent l="16510" t="5080" r="5080" b="5080"/>
                <wp:wrapNone/>
                <wp:docPr id="2" name="Group 21"/>
                <a:graphic xmlns:a="http://schemas.openxmlformats.org/drawingml/2006/main">
                  <a:graphicData uri="http://schemas.microsoft.com/office/word/2010/wordprocessingGroup">
                    <wpg:wgp>
                      <wpg:cNvGrpSpPr/>
                      <wpg:grpSpPr>
                        <a:xfrm>
                          <a:off x="0" y="0"/>
                          <a:ext cx="1690200" cy="4334040"/>
                          <a:chOff x="0" y="0"/>
                          <a:chExt cx="1690200" cy="4334040"/>
                        </a:xfrm>
                      </wpg:grpSpPr>
                      <wps:wsp>
                        <wps:cNvSpPr txBox="1"/>
                        <wps:spPr>
                          <a:xfrm>
                            <a:off x="1395720" y="0"/>
                            <a:ext cx="76680" cy="4334040"/>
                          </a:xfrm>
                          <a:prstGeom prst="rect">
                            <a:avLst/>
                          </a:prstGeom>
                          <a:solidFill>
                            <a:srgbClr val="d9d9d9"/>
                          </a:solidFill>
                          <a:ln w="9360">
                            <a:solidFill>
                              <a:srgbClr val="000000"/>
                            </a:solidFill>
                            <a:miter/>
                          </a:ln>
                        </wps:spPr>
                        <wps:bodyPr/>
                      </wps:wsp>
                      <wps:wsp>
                        <wps:cNvSpPr txBox="1"/>
                        <wps:spPr>
                          <a:xfrm>
                            <a:off x="1213560" y="700920"/>
                            <a:ext cx="477000" cy="1724040"/>
                          </a:xfrm>
                          <a:prstGeom prst="rect">
                            <a:avLst/>
                          </a:prstGeom>
                          <a:solidFill>
                            <a:srgbClr val="d9d9d9"/>
                          </a:solidFill>
                          <a:ln w="9360">
                            <a:solidFill>
                              <a:srgbClr val="000000"/>
                            </a:solidFill>
                            <a:miter/>
                          </a:ln>
                        </wps:spPr>
                        <wps:bodyPr/>
                      </wps:wsp>
                      <wps:wsp>
                        <wps:cNvSpPr txBox="1"/>
                        <wps:spPr>
                          <a:xfrm>
                            <a:off x="295200" y="195120"/>
                            <a:ext cx="32400" cy="2529720"/>
                          </a:xfrm>
                          <a:prstGeom prst="rect">
                            <a:avLst/>
                          </a:prstGeom>
                          <a:solidFill>
                            <a:srgbClr val="000000"/>
                          </a:solidFill>
                          <a:ln w="9360">
                            <a:solidFill>
                              <a:srgbClr val="000000"/>
                            </a:solidFill>
                            <a:miter/>
                          </a:ln>
                        </wps:spPr>
                        <wps:bodyPr/>
                      </wps:wsp>
                      <wps:wsp>
                        <wps:cNvSpPr/>
                        <wps:spPr>
                          <a:xfrm>
                            <a:off x="257760" y="2654280"/>
                            <a:ext cx="108720" cy="15372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635760" y="194400"/>
                            <a:ext cx="72360" cy="2337480"/>
                          </a:xfrm>
                          <a:prstGeom prst="rect">
                            <a:avLst/>
                          </a:prstGeom>
                          <a:solidFill>
                            <a:srgbClr val="000000"/>
                          </a:solidFill>
                          <a:ln w="9360">
                            <a:solidFill>
                              <a:srgbClr val="000000"/>
                            </a:solidFill>
                            <a:miter/>
                          </a:ln>
                        </wps:spPr>
                        <wps:bodyPr/>
                      </wps:wsp>
                      <wps:wsp>
                        <wps:cNvSpPr/>
                        <wps:spPr>
                          <a:xfrm>
                            <a:off x="615960" y="2518560"/>
                            <a:ext cx="111240" cy="15480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rot="20508000">
                            <a:off x="13680" y="2706840"/>
                            <a:ext cx="1195560" cy="280080"/>
                          </a:xfrm>
                          <a:prstGeom prst="rect">
                            <a:avLst/>
                          </a:prstGeom>
                          <a:solidFill>
                            <a:srgbClr val="000000"/>
                          </a:solidFill>
                          <a:ln w="25560">
                            <a:solidFill>
                              <a:srgbClr val="385d8a"/>
                            </a:solidFill>
                            <a:miter/>
                          </a:ln>
                        </wps:spPr>
                        <wps:bodyPr/>
                      </wps:wsp>
                      <wps:wsp>
                        <wps:cNvSpPr txBox="1"/>
                        <wps:spPr>
                          <a:xfrm rot="20508000">
                            <a:off x="156600" y="2966400"/>
                            <a:ext cx="1141560" cy="553680"/>
                          </a:xfrm>
                          <a:prstGeom prst="rect">
                            <a:avLst/>
                          </a:prstGeom>
                          <a:solidFill>
                            <a:srgbClr val="000000"/>
                          </a:solidFill>
                          <a:ln w="25560">
                            <a:solidFill>
                              <a:srgbClr val="385d8a"/>
                            </a:solidFill>
                            <a:miter/>
                          </a:ln>
                        </wps:spPr>
                        <wps:bodyPr/>
                      </wps:wsp>
                      <wps:wsp>
                        <wps:cNvSpPr txBox="1"/>
                        <wps:spPr>
                          <a:xfrm rot="20500200">
                            <a:off x="-21600" y="2675520"/>
                            <a:ext cx="1141200" cy="36720"/>
                          </a:xfrm>
                          <a:prstGeom prst="rect">
                            <a:avLst/>
                          </a:prstGeom>
                          <a:solidFill>
                            <a:srgbClr val="4f81bd"/>
                          </a:solidFill>
                          <a:ln w="25560">
                            <a:solidFill>
                              <a:srgbClr val="385d8a"/>
                            </a:solidFill>
                            <a:miter/>
                          </a:ln>
                        </wps:spPr>
                        <wps:bodyPr/>
                      </wps:wsp>
                      <wps:wsp>
                        <wps:cNvSpPr txBox="1"/>
                        <wps:spPr>
                          <a:xfrm>
                            <a:off x="550080" y="2055600"/>
                            <a:ext cx="664200" cy="200160"/>
                          </a:xfrm>
                          <a:prstGeom prst="rect">
                            <a:avLst/>
                          </a:prstGeom>
                          <a:solidFill>
                            <a:srgbClr val="d9d9d9"/>
                          </a:solidFill>
                          <a:ln w="9360">
                            <a:solidFill>
                              <a:srgbClr val="000000"/>
                            </a:solidFill>
                            <a:miter/>
                          </a:ln>
                        </wps:spPr>
                        <wps:bodyPr/>
                      </wps:wsp>
                      <wps:wsp>
                        <wps:cNvSpPr txBox="1"/>
                        <wps:spPr>
                          <a:xfrm>
                            <a:off x="549360" y="870120"/>
                            <a:ext cx="664200" cy="200160"/>
                          </a:xfrm>
                          <a:prstGeom prst="rect">
                            <a:avLst/>
                          </a:prstGeom>
                          <a:solidFill>
                            <a:srgbClr val="d9d9d9"/>
                          </a:solidFill>
                          <a:ln w="9360">
                            <a:solidFill>
                              <a:srgbClr val="000000"/>
                            </a:solidFill>
                            <a:miter/>
                          </a:ln>
                        </wps:spPr>
                        <wps:bodyPr/>
                      </wps:wsp>
                      <wps:wsp>
                        <wps:cNvSpPr txBox="1"/>
                        <wps:spPr>
                          <a:xfrm>
                            <a:off x="173520" y="324360"/>
                            <a:ext cx="664200" cy="99720"/>
                          </a:xfrm>
                          <a:prstGeom prst="rect">
                            <a:avLst/>
                          </a:prstGeom>
                          <a:solidFill>
                            <a:srgbClr val="d9d9d9"/>
                          </a:solidFill>
                          <a:ln w="9360">
                            <a:solidFill>
                              <a:srgbClr val="000000"/>
                            </a:solidFill>
                            <a:miter/>
                          </a:ln>
                        </wps:spPr>
                        <wps:bodyPr/>
                      </wps:wsp>
                    </wpg:wgp>
                  </a:graphicData>
                </a:graphic>
              </wp:anchor>
            </w:drawing>
          </mc:Choice>
          <mc:Fallback>
            <w:pict>
              <v:group id="shape_0" alt="Group 21" style="position:absolute;margin-left:253.95pt;margin-top:-67pt;width:134.8pt;height:341.25pt" coordorigin="5079,-1340" coordsize="2696,6825">
                <v:shape id="shape_0" fillcolor="#d9d9d9" stroked="t" o:allowincell="f" style="position:absolute;left:7311;top:-1340;width:120;height:68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62626"/>
                  <v:stroke color="black" weight="9360" joinstyle="miter" endcap="flat"/>
                  <w10:wrap type="none"/>
                </v:shape>
                <v:shape id="shape_0" fillcolor="#d9d9d9" stroked="t" o:allowincell="f" style="position:absolute;left:7024;top:-236;width:750;height:271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62626"/>
                  <v:stroke color="black" weight="9360" joinstyle="miter" endcap="flat"/>
                  <w10:wrap type="none"/>
                </v:shape>
                <v:shape id="shape_0" fillcolor="black" stroked="t" o:allowincell="f" style="position:absolute;left:5578;top:-1033;width:50;height:398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oval id="shape_0" ID="Oval 5" fillcolor="black" stroked="t" o:allowincell="f" style="position:absolute;left:5519;top:2840;width:170;height:24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25560" joinstyle="miter" endcap="flat"/>
                  <w10:wrap type="none"/>
                </v:oval>
                <v:shape id="shape_0" fillcolor="black" stroked="t" o:allowincell="f" style="position:absolute;left:6114;top:-1034;width:113;height:36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oval id="shape_0" ID="Oval 7" fillcolor="black" stroked="t" o:allowincell="f" style="position:absolute;left:6083;top:2626;width:174;height:2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25560" joinstyle="miter" endcap="flat"/>
                  <w10:wrap type="none"/>
                </v:oval>
                <v:shape id="shape_0" fillcolor="black" stroked="t" o:allowincell="f" style="position:absolute;left:5134;top:2923;width:1882;height:440;mso-wrap-style:none;v-text-anchor:middle;rotation:342"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85d8a" weight="25560" joinstyle="miter" endcap="flat"/>
                  <w10:wrap type="none"/>
                </v:shape>
                <v:shape id="shape_0" fillcolor="black" stroked="t" o:allowincell="f" style="position:absolute;left:5360;top:3331;width:1797;height:871;mso-wrap-style:none;v-text-anchor:middle;rotation:342"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85d8a" weight="25560" joinstyle="miter" endcap="flat"/>
                  <w10:wrap type="none"/>
                </v:shape>
                <v:shape id="shape_0" fillcolor="#4f81bd" stroked="t" o:allowincell="f" style="position:absolute;left:5079;top:2874;width:1796;height:57;mso-wrap-style:none;v-text-anchor:middle;rotation:341"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d9d9d9" stroked="t" o:allowincell="f" style="position:absolute;left:5979;top:1897;width:1045;height:31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62626"/>
                  <v:stroke color="black" weight="9360" joinstyle="miter" endcap="flat"/>
                  <w10:wrap type="none"/>
                </v:shape>
                <v:shape id="shape_0" fillcolor="#d9d9d9" stroked="t" o:allowincell="f" style="position:absolute;left:5978;top:30;width:1045;height:31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62626"/>
                  <v:stroke color="black" weight="9360" joinstyle="miter" endcap="flat"/>
                  <w10:wrap type="none"/>
                </v:shape>
                <v:shape id="shape_0" fillcolor="#d9d9d9" stroked="t" o:allowincell="f" style="position:absolute;left:5386;top:-829;width:1045;height:15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62626"/>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3</w:t>
      </w:r>
      <w:r>
        <w:rPr/>
        <mc:AlternateContent>
          <mc:Choice Requires="wpg">
            <w:drawing>
              <wp:anchor behindDoc="0" distT="0" distB="0" distL="114935" distR="114935" simplePos="0" locked="0" layoutInCell="0" allowOverlap="1" relativeHeight="4">
                <wp:simplePos x="0" y="0"/>
                <wp:positionH relativeFrom="margin">
                  <wp:posOffset>-6987540</wp:posOffset>
                </wp:positionH>
                <wp:positionV relativeFrom="page">
                  <wp:align>top</wp:align>
                </wp:positionV>
                <wp:extent cx="6987540" cy="6432550"/>
                <wp:effectExtent l="19050" t="5080" r="0" b="9525"/>
                <wp:wrapNone/>
                <wp:docPr id="3" name="Group 142"/>
                <a:graphic xmlns:a="http://schemas.openxmlformats.org/drawingml/2006/main">
                  <a:graphicData uri="http://schemas.microsoft.com/office/word/2010/wordprocessingGroup">
                    <wpg:wgp>
                      <wpg:cNvGrpSpPr/>
                      <wpg:grpSpPr>
                        <a:xfrm>
                          <a:off x="0" y="0"/>
                          <a:ext cx="6987600" cy="6432480"/>
                          <a:chOff x="0" y="0"/>
                          <a:chExt cx="6987600" cy="6432480"/>
                        </a:xfrm>
                      </wpg:grpSpPr>
                      <wps:wsp>
                        <wps:cNvSpPr/>
                        <wps:spPr>
                          <a:xfrm>
                            <a:off x="3025080" y="152280"/>
                            <a:ext cx="76320" cy="6172200"/>
                          </a:xfrm>
                          <a:prstGeom prst="line">
                            <a:avLst/>
                          </a:prstGeom>
                          <a:ln w="9360">
                            <a:solidFill>
                              <a:srgbClr val="4a7ebb"/>
                            </a:solidFill>
                            <a:miter/>
                          </a:ln>
                        </wps:spPr>
                        <wps:style>
                          <a:lnRef idx="0"/>
                          <a:fillRef idx="0"/>
                          <a:effectRef idx="0"/>
                          <a:fontRef idx="minor"/>
                        </wps:style>
                        <wps:bodyPr/>
                      </wps:wsp>
                      <wps:wsp>
                        <wps:cNvSpPr/>
                        <wps:spPr>
                          <a:xfrm>
                            <a:off x="2110680" y="4952880"/>
                            <a:ext cx="4800600" cy="0"/>
                          </a:xfrm>
                          <a:prstGeom prst="line">
                            <a:avLst/>
                          </a:prstGeom>
                          <a:ln w="9360">
                            <a:solidFill>
                              <a:srgbClr val="4a7ebb"/>
                            </a:solidFill>
                            <a:miter/>
                          </a:ln>
                        </wps:spPr>
                        <wps:style>
                          <a:lnRef idx="0"/>
                          <a:fillRef idx="0"/>
                          <a:effectRef idx="0"/>
                          <a:fontRef idx="minor"/>
                        </wps:style>
                        <wps:bodyPr/>
                      </wps:wsp>
                      <wps:wsp>
                        <wps:cNvSpPr/>
                        <wps:spPr>
                          <a:xfrm>
                            <a:off x="5616000" y="304920"/>
                            <a:ext cx="1371600" cy="0"/>
                          </a:xfrm>
                          <a:prstGeom prst="line">
                            <a:avLst/>
                          </a:prstGeom>
                          <a:ln w="9360">
                            <a:solidFill>
                              <a:srgbClr val="4a7ebb"/>
                            </a:solidFill>
                            <a:miter/>
                          </a:ln>
                        </wps:spPr>
                        <wps:style>
                          <a:lnRef idx="0"/>
                          <a:fillRef idx="0"/>
                          <a:effectRef idx="0"/>
                          <a:fontRef idx="minor"/>
                        </wps:style>
                        <wps:bodyPr/>
                      </wps:wsp>
                      <wps:wsp>
                        <wps:cNvSpPr/>
                        <wps:spPr>
                          <a:xfrm flipH="1">
                            <a:off x="4473000" y="304920"/>
                            <a:ext cx="1143000" cy="4648320"/>
                          </a:xfrm>
                          <a:prstGeom prst="line">
                            <a:avLst/>
                          </a:prstGeom>
                          <a:ln w="9360">
                            <a:solidFill>
                              <a:srgbClr val="4a7ebb"/>
                            </a:solidFill>
                            <a:miter/>
                          </a:ln>
                        </wps:spPr>
                        <wps:style>
                          <a:lnRef idx="0"/>
                          <a:fillRef idx="0"/>
                          <a:effectRef idx="0"/>
                          <a:fontRef idx="minor"/>
                        </wps:style>
                        <wps:bodyPr/>
                      </wps:wsp>
                      <wps:wsp>
                        <wps:cNvSpPr/>
                        <wps:spPr>
                          <a:xfrm>
                            <a:off x="4473000" y="4952880"/>
                            <a:ext cx="0" cy="1371600"/>
                          </a:xfrm>
                          <a:prstGeom prst="line">
                            <a:avLst/>
                          </a:prstGeom>
                          <a:ln w="9360">
                            <a:solidFill>
                              <a:srgbClr val="4a7ebb"/>
                            </a:solidFill>
                            <a:miter/>
                          </a:ln>
                        </wps:spPr>
                        <wps:style>
                          <a:lnRef idx="0"/>
                          <a:fillRef idx="0"/>
                          <a:effectRef idx="0"/>
                          <a:fontRef idx="minor"/>
                        </wps:style>
                        <wps:bodyPr/>
                      </wps:wsp>
                      <wps:wsp>
                        <wps:cNvSpPr txBox="1"/>
                        <wps:spPr>
                          <a:xfrm>
                            <a:off x="3082320" y="2209320"/>
                            <a:ext cx="76320" cy="162000"/>
                          </a:xfrm>
                          <a:prstGeom prst="rect">
                            <a:avLst/>
                          </a:prstGeom>
                          <a:solidFill>
                            <a:srgbClr val="ffff00"/>
                          </a:solidFill>
                          <a:ln w="25560">
                            <a:solidFill>
                              <a:srgbClr val="385d8a"/>
                            </a:solidFill>
                            <a:miter/>
                          </a:ln>
                        </wps:spPr>
                        <wps:bodyPr/>
                      </wps:wsp>
                      <wps:wsp>
                        <wps:cNvSpPr/>
                        <wps:spPr>
                          <a:xfrm>
                            <a:off x="3025080" y="152280"/>
                            <a:ext cx="2362320" cy="0"/>
                          </a:xfrm>
                          <a:prstGeom prst="line">
                            <a:avLst/>
                          </a:prstGeom>
                          <a:ln w="9360">
                            <a:solidFill>
                              <a:srgbClr val="4a7ebb"/>
                            </a:solidFill>
                            <a:miter/>
                          </a:ln>
                        </wps:spPr>
                        <wps:style>
                          <a:lnRef idx="0"/>
                          <a:fillRef idx="0"/>
                          <a:effectRef idx="0"/>
                          <a:fontRef idx="minor"/>
                        </wps:style>
                        <wps:bodyPr/>
                      </wps:wsp>
                      <wps:wsp>
                        <wps:cNvSpPr/>
                        <wps:spPr>
                          <a:xfrm flipV="1">
                            <a:off x="5387400" y="0"/>
                            <a:ext cx="0" cy="152280"/>
                          </a:xfrm>
                          <a:prstGeom prst="line">
                            <a:avLst/>
                          </a:prstGeom>
                          <a:ln w="9360">
                            <a:solidFill>
                              <a:srgbClr val="4a7ebb"/>
                            </a:solidFill>
                            <a:miter/>
                          </a:ln>
                        </wps:spPr>
                        <wps:style>
                          <a:lnRef idx="0"/>
                          <a:fillRef idx="0"/>
                          <a:effectRef idx="0"/>
                          <a:fontRef idx="minor"/>
                        </wps:style>
                        <wps:bodyPr/>
                      </wps:wsp>
                      <wps:wsp>
                        <wps:cNvSpPr/>
                        <wps:spPr>
                          <a:xfrm>
                            <a:off x="3025080" y="0"/>
                            <a:ext cx="2362320" cy="0"/>
                          </a:xfrm>
                          <a:prstGeom prst="line">
                            <a:avLst/>
                          </a:prstGeom>
                          <a:ln w="9360">
                            <a:solidFill>
                              <a:srgbClr val="4a7ebb"/>
                            </a:solidFill>
                            <a:miter/>
                          </a:ln>
                        </wps:spPr>
                        <wps:style>
                          <a:lnRef idx="0"/>
                          <a:fillRef idx="0"/>
                          <a:effectRef idx="0"/>
                          <a:fontRef idx="minor"/>
                        </wps:style>
                        <wps:bodyPr/>
                      </wps:wsp>
                      <wps:wsp>
                        <wps:cNvSpPr/>
                        <wps:spPr>
                          <a:xfrm>
                            <a:off x="4625280" y="152280"/>
                            <a:ext cx="0" cy="371520"/>
                          </a:xfrm>
                          <a:prstGeom prst="line">
                            <a:avLst/>
                          </a:prstGeom>
                          <a:ln w="9360">
                            <a:solidFill>
                              <a:srgbClr val="4a7ebb"/>
                            </a:solidFill>
                            <a:miter/>
                          </a:ln>
                        </wps:spPr>
                        <wps:style>
                          <a:lnRef idx="0"/>
                          <a:fillRef idx="0"/>
                          <a:effectRef idx="0"/>
                          <a:fontRef idx="minor"/>
                        </wps:style>
                        <wps:bodyPr/>
                      </wps:wsp>
                      <wps:wsp>
                        <wps:cNvSpPr/>
                        <wps:spPr>
                          <a:xfrm>
                            <a:off x="4777920" y="152280"/>
                            <a:ext cx="0" cy="371520"/>
                          </a:xfrm>
                          <a:prstGeom prst="line">
                            <a:avLst/>
                          </a:prstGeom>
                          <a:ln w="9360">
                            <a:solidFill>
                              <a:srgbClr val="4a7ebb"/>
                            </a:solidFill>
                            <a:miter/>
                          </a:ln>
                        </wps:spPr>
                        <wps:style>
                          <a:lnRef idx="0"/>
                          <a:fillRef idx="0"/>
                          <a:effectRef idx="0"/>
                          <a:fontRef idx="minor"/>
                        </wps:style>
                        <wps:bodyPr/>
                      </wps:wsp>
                      <wps:wsp>
                        <wps:cNvSpPr/>
                        <wps:spPr>
                          <a:xfrm>
                            <a:off x="4625280" y="523800"/>
                            <a:ext cx="152280" cy="0"/>
                          </a:xfrm>
                          <a:prstGeom prst="line">
                            <a:avLst/>
                          </a:prstGeom>
                          <a:ln w="9360">
                            <a:solidFill>
                              <a:srgbClr val="4a7ebb"/>
                            </a:solidFill>
                            <a:miter/>
                          </a:ln>
                        </wps:spPr>
                        <wps:style>
                          <a:lnRef idx="0"/>
                          <a:fillRef idx="0"/>
                          <a:effectRef idx="0"/>
                          <a:fontRef idx="minor"/>
                        </wps:style>
                        <wps:bodyPr/>
                      </wps:wsp>
                      <wps:wsp>
                        <wps:cNvSpPr txBox="1"/>
                        <wps:spPr>
                          <a:xfrm>
                            <a:off x="4777920" y="152280"/>
                            <a:ext cx="152280" cy="76320"/>
                          </a:xfrm>
                          <a:prstGeom prst="rect">
                            <a:avLst/>
                          </a:prstGeom>
                          <a:solidFill>
                            <a:srgbClr val="ffff00"/>
                          </a:solidFill>
                          <a:ln w="6480">
                            <a:solidFill>
                              <a:srgbClr val="385d8a"/>
                            </a:solidFill>
                            <a:miter/>
                          </a:ln>
                        </wps:spPr>
                        <wps:bodyPr/>
                      </wps:wsp>
                      <wps:wsp>
                        <wps:cNvSpPr txBox="1"/>
                        <wps:spPr>
                          <a:xfrm>
                            <a:off x="3082320" y="4790520"/>
                            <a:ext cx="76320" cy="162000"/>
                          </a:xfrm>
                          <a:prstGeom prst="rect">
                            <a:avLst/>
                          </a:prstGeom>
                          <a:solidFill>
                            <a:srgbClr val="ffff00"/>
                          </a:solidFill>
                          <a:ln w="9360">
                            <a:solidFill>
                              <a:srgbClr val="385d8a"/>
                            </a:solidFill>
                            <a:miter/>
                          </a:ln>
                        </wps:spPr>
                        <wps:bodyPr/>
                      </wps:wsp>
                      <wps:wsp>
                        <wps:cNvSpPr txBox="1"/>
                        <wps:spPr>
                          <a:xfrm>
                            <a:off x="4396680" y="4790520"/>
                            <a:ext cx="76320" cy="162000"/>
                          </a:xfrm>
                          <a:prstGeom prst="rect">
                            <a:avLst/>
                          </a:prstGeom>
                          <a:solidFill>
                            <a:srgbClr val="ffff00"/>
                          </a:solidFill>
                          <a:ln w="9360">
                            <a:solidFill>
                              <a:srgbClr val="385d8a"/>
                            </a:solidFill>
                            <a:miter/>
                          </a:ln>
                        </wps:spPr>
                        <wps:bodyPr/>
                      </wps:wsp>
                      <wps:wsp>
                        <wps:cNvSpPr txBox="1"/>
                        <wps:spPr>
                          <a:xfrm>
                            <a:off x="3096720" y="5208840"/>
                            <a:ext cx="135576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Overhead walkway</w:t>
                              </w:r>
                            </w:p>
                          </w:txbxContent>
                        </wps:txbx>
                        <wps:bodyPr wrap="square" anchor="t">
                          <a:noAutofit/>
                        </wps:bodyPr>
                      </wps:wsp>
                      <wps:wsp>
                        <wps:cNvSpPr txBox="1"/>
                        <wps:spPr>
                          <a:xfrm>
                            <a:off x="3119040" y="1905120"/>
                            <a:ext cx="559440" cy="255240"/>
                          </a:xfrm>
                          <a:prstGeom prst="rect">
                            <a:avLst/>
                          </a:prstGeom>
                          <a:noFill/>
                          <a:ln w="0">
                            <a:noFill/>
                          </a:ln>
                        </wps:spPr>
                        <wps:txbx>
                          <w:txbxContent>
                            <w:p>
                              <w:pPr>
                                <w:overflowPunct w:val="false"/>
                                <w:bidi w:val="0"/>
                                <w:spacing w:before="0" w:after="0"/>
                                <w:rPr/>
                              </w:pPr>
                              <w:r>
                                <w:rPr>
                                  <w:sz w:val="21"/>
                                  <w:kern w:val="2"/>
                                  <w:szCs w:val="21"/>
                                  <w:rFonts w:ascii="Calibri" w:hAnsi="Calibri" w:eastAsia="Times New Roman" w:cs="Calibri"/>
                                  <w:color w:val="000000"/>
                                  <w:lang w:val="en-US" w:bidi="ar-SA"/>
                                </w:rPr>
                                <w:t>Didson</w:t>
                              </w:r>
                            </w:p>
                          </w:txbxContent>
                        </wps:txbx>
                        <wps:bodyPr wrap="square" anchor="t">
                          <a:noAutofit/>
                        </wps:bodyPr>
                      </wps:wsp>
                      <wps:wsp>
                        <wps:cNvSpPr txBox="1"/>
                        <wps:spPr>
                          <a:xfrm>
                            <a:off x="3433320" y="4314960"/>
                            <a:ext cx="500400" cy="255240"/>
                          </a:xfrm>
                          <a:prstGeom prst="rect">
                            <a:avLst/>
                          </a:prstGeom>
                          <a:noFill/>
                          <a:ln w="0">
                            <a:noFill/>
                          </a:ln>
                        </wps:spPr>
                        <wps:txbx>
                          <w:txbxContent>
                            <w:p>
                              <w:pPr>
                                <w:overflowPunct w:val="false"/>
                                <w:bidi w:val="0"/>
                                <w:spacing w:before="0" w:after="0"/>
                                <w:rPr/>
                              </w:pPr>
                              <w:r>
                                <w:rPr>
                                  <w:sz w:val="21"/>
                                  <w:kern w:val="2"/>
                                  <w:szCs w:val="21"/>
                                  <w:rFonts w:ascii="Calibri" w:hAnsi="Calibri" w:eastAsia="Times New Roman" w:cs="Calibri"/>
                                  <w:color w:val="000000"/>
                                  <w:lang w:val="en-US" w:bidi="ar-SA"/>
                                </w:rPr>
                                <w:t>Video</w:t>
                              </w:r>
                            </w:p>
                          </w:txbxContent>
                        </wps:txbx>
                        <wps:bodyPr wrap="square" anchor="t">
                          <a:noAutofit/>
                        </wps:bodyPr>
                      </wps:wsp>
                      <wps:wsp>
                        <wps:cNvSpPr txBox="1"/>
                        <wps:spPr>
                          <a:xfrm>
                            <a:off x="4389840" y="1554480"/>
                            <a:ext cx="47808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n-US" w:bidi="ar-SA"/>
                                </w:rPr>
                                <w:t>Flow</w:t>
                              </w:r>
                            </w:p>
                          </w:txbxContent>
                        </wps:txbx>
                        <wps:bodyPr wrap="square" anchor="t">
                          <a:noAutofit/>
                        </wps:bodyPr>
                      </wps:wsp>
                      <wps:wsp>
                        <wps:cNvCnPr/>
                        <wps:spPr>
                          <a:xfrm flipV="1">
                            <a:off x="10703520" y="532800"/>
                            <a:ext cx="169200" cy="458280"/>
                          </a:xfrm>
                          <a:prstGeom prst="straightConnector1">
                            <a:avLst/>
                          </a:prstGeom>
                          <a:ln w="9360">
                            <a:solidFill>
                              <a:srgbClr val="000000"/>
                            </a:solidFill>
                            <a:miter/>
                            <a:tailEnd len="med" type="arrow" w="med"/>
                          </a:ln>
                        </wps:spPr>
                        <wps:bodyPr/>
                      </wps:wsp>
                      <pic:pic xmlns:pic="http://schemas.openxmlformats.org/drawingml/2006/picture">
                        <pic:nvPicPr>
                          <pic:cNvPr id="2" name="Picture 22" descr=""/>
                          <pic:cNvPicPr/>
                        </pic:nvPicPr>
                        <pic:blipFill>
                          <a:blip r:embed="rId9"/>
                          <a:stretch/>
                        </pic:blipFill>
                        <pic:spPr>
                          <a:xfrm>
                            <a:off x="0" y="100440"/>
                            <a:ext cx="2743920" cy="2058120"/>
                          </a:xfrm>
                          <a:prstGeom prst="rect">
                            <a:avLst/>
                          </a:prstGeom>
                          <a:ln w="19080">
                            <a:solidFill>
                              <a:srgbClr val="000000"/>
                            </a:solidFill>
                            <a:miter/>
                          </a:ln>
                        </pic:spPr>
                      </pic:pic>
                      <wpg:grpSp>
                        <wpg:cNvGrpSpPr/>
                        <wpg:grpSpPr>
                          <a:xfrm>
                            <a:off x="38880" y="2290320"/>
                            <a:ext cx="2666880" cy="4142160"/>
                          </a:xfrm>
                        </wpg:grpSpPr>
                        <pic:pic xmlns:pic="http://schemas.openxmlformats.org/drawingml/2006/picture">
                          <pic:nvPicPr>
                            <pic:cNvPr id="3" name="Picture 30" descr=""/>
                            <pic:cNvPicPr/>
                          </pic:nvPicPr>
                          <pic:blipFill>
                            <a:blip r:embed="rId10"/>
                            <a:srcRect l="30819" t="0" r="23130" b="0"/>
                            <a:stretch/>
                          </pic:blipFill>
                          <pic:spPr>
                            <a:xfrm>
                              <a:off x="0" y="0"/>
                              <a:ext cx="2666880" cy="4142160"/>
                            </a:xfrm>
                            <a:prstGeom prst="rect">
                              <a:avLst/>
                            </a:prstGeom>
                            <a:ln w="9360">
                              <a:solidFill>
                                <a:srgbClr val="000000"/>
                              </a:solidFill>
                              <a:miter/>
                            </a:ln>
                          </pic:spPr>
                        </pic:pic>
                        <wps:wsp>
                          <wps:cNvSpPr/>
                          <wps:spPr>
                            <a:xfrm>
                              <a:off x="820800" y="3267720"/>
                              <a:ext cx="96480" cy="137880"/>
                            </a:xfrm>
                            <a:prstGeom prst="pie">
                              <a:avLst/>
                            </a:prstGeom>
                            <a:solidFill>
                              <a:srgbClr val="4f81bd"/>
                            </a:solidFill>
                            <a:ln w="25560">
                              <a:solidFill>
                                <a:srgbClr val="000000"/>
                              </a:solidFill>
                              <a:miter/>
                            </a:ln>
                          </wps:spPr>
                          <wps:style>
                            <a:lnRef idx="0"/>
                            <a:fillRef idx="0"/>
                            <a:effectRef idx="0"/>
                            <a:fontRef idx="minor"/>
                          </wps:style>
                          <wps:bodyPr/>
                        </wps:wsp>
                        <wps:wsp>
                          <wps:cNvSpPr/>
                          <wps:spPr>
                            <a:xfrm flipH="1">
                              <a:off x="869040" y="690480"/>
                              <a:ext cx="48240" cy="2623320"/>
                            </a:xfrm>
                            <a:prstGeom prst="line">
                              <a:avLst/>
                            </a:prstGeom>
                            <a:ln w="28440">
                              <a:solidFill>
                                <a:srgbClr val="ffff00"/>
                              </a:solidFill>
                              <a:miter/>
                            </a:ln>
                          </wps:spPr>
                          <wps:style>
                            <a:lnRef idx="0"/>
                            <a:fillRef idx="0"/>
                            <a:effectRef idx="0"/>
                            <a:fontRef idx="minor"/>
                          </wps:style>
                          <wps:bodyPr/>
                        </wps:wsp>
                        <wps:wsp>
                          <wps:cNvSpPr/>
                          <wps:spPr>
                            <a:xfrm>
                              <a:off x="2076480" y="3267720"/>
                              <a:ext cx="96480" cy="137880"/>
                            </a:xfrm>
                            <a:prstGeom prst="pie">
                              <a:avLst/>
                            </a:prstGeom>
                            <a:solidFill>
                              <a:srgbClr val="4f81bd"/>
                            </a:solidFill>
                            <a:ln w="25560">
                              <a:solidFill>
                                <a:srgbClr val="000000"/>
                              </a:solidFill>
                              <a:miter/>
                            </a:ln>
                          </wps:spPr>
                          <wps:style>
                            <a:lnRef idx="0"/>
                            <a:fillRef idx="0"/>
                            <a:effectRef idx="0"/>
                            <a:fontRef idx="minor"/>
                          </wps:style>
                          <wps:bodyPr/>
                        </wps:wsp>
                        <wps:wsp>
                          <wps:cNvSpPr/>
                          <wps:spPr>
                            <a:xfrm flipH="1">
                              <a:off x="2124720" y="736200"/>
                              <a:ext cx="48240" cy="2577600"/>
                            </a:xfrm>
                            <a:prstGeom prst="line">
                              <a:avLst/>
                            </a:prstGeom>
                            <a:ln w="28440">
                              <a:solidFill>
                                <a:srgbClr val="ffff00"/>
                              </a:solidFill>
                              <a:miter/>
                            </a:ln>
                          </wps:spPr>
                          <wps:style>
                            <a:lnRef idx="0"/>
                            <a:fillRef idx="0"/>
                            <a:effectRef idx="0"/>
                            <a:fontRef idx="minor"/>
                          </wps:style>
                          <wps:bodyPr/>
                        </wps:wsp>
                        <wps:wsp>
                          <wps:cNvSpPr/>
                          <wps:spPr>
                            <a:xfrm rot="10800000">
                              <a:off x="2052000" y="3175920"/>
                              <a:ext cx="72360" cy="45720"/>
                            </a:xfrm>
                            <a:prstGeom prst="flowChartMagneticDrum">
                              <a:avLst/>
                            </a:prstGeom>
                            <a:solidFill>
                              <a:srgbClr val="000000"/>
                            </a:solidFill>
                            <a:ln w="3240">
                              <a:solidFill>
                                <a:srgbClr val="ffffff"/>
                              </a:solidFill>
                              <a:miter/>
                            </a:ln>
                          </wps:spPr>
                          <wps:style>
                            <a:lnRef idx="0"/>
                            <a:fillRef idx="0"/>
                            <a:effectRef idx="0"/>
                            <a:fontRef idx="minor"/>
                          </wps:style>
                          <wps:bodyPr/>
                        </wps:wsp>
                        <wps:wsp>
                          <wps:cNvSpPr/>
                          <wps:spPr>
                            <a:xfrm>
                              <a:off x="869040" y="3130200"/>
                              <a:ext cx="72360" cy="45720"/>
                            </a:xfrm>
                            <a:prstGeom prst="flowChartMagneticDrum">
                              <a:avLst/>
                            </a:prstGeom>
                            <a:solidFill>
                              <a:srgbClr val="000000"/>
                            </a:solidFill>
                            <a:ln w="6480">
                              <a:solidFill>
                                <a:srgbClr val="ffffff"/>
                              </a:solidFill>
                              <a:miter/>
                            </a:ln>
                          </wps:spPr>
                          <wps:style>
                            <a:lnRef idx="0"/>
                            <a:fillRef idx="0"/>
                            <a:effectRef idx="0"/>
                            <a:fontRef idx="minor"/>
                          </wps:style>
                          <wps:bodyPr/>
                        </wps:wsp>
                      </wpg:grpSp>
                      <wps:wsp>
                        <wps:cNvSpPr txBox="1"/>
                        <wps:spPr>
                          <a:xfrm>
                            <a:off x="3286080" y="315000"/>
                            <a:ext cx="500400" cy="255240"/>
                          </a:xfrm>
                          <a:prstGeom prst="rect">
                            <a:avLst/>
                          </a:prstGeom>
                          <a:noFill/>
                          <a:ln w="0">
                            <a:noFill/>
                          </a:ln>
                        </wps:spPr>
                        <wps:txbx>
                          <w:txbxContent>
                            <w:p>
                              <w:pPr>
                                <w:overflowPunct w:val="false"/>
                                <w:bidi w:val="0"/>
                                <w:spacing w:before="0" w:after="0"/>
                                <w:rPr/>
                              </w:pPr>
                              <w:r>
                                <w:rPr>
                                  <w:sz w:val="21"/>
                                  <w:kern w:val="2"/>
                                  <w:szCs w:val="21"/>
                                  <w:rFonts w:ascii="Calibri" w:hAnsi="Calibri" w:eastAsia="Times New Roman" w:cs="Calibri"/>
                                  <w:color w:val="000000"/>
                                  <w:lang w:val="en-US" w:bidi="ar-SA"/>
                                </w:rPr>
                                <w:t>Video</w:t>
                              </w:r>
                            </w:p>
                          </w:txbxContent>
                        </wps:txbx>
                        <wps:bodyPr wrap="square" anchor="t">
                          <a:noAutofit/>
                        </wps:bodyPr>
                      </wps:wsp>
                      <wps:wsp>
                        <wps:cNvCnPr/>
                        <wps:spPr>
                          <a:xfrm flipV="1">
                            <a:off x="9631080" y="-687240"/>
                            <a:ext cx="915480" cy="215280"/>
                          </a:xfrm>
                          <a:prstGeom prst="straightConnector1">
                            <a:avLst/>
                          </a:prstGeom>
                          <a:ln w="9360">
                            <a:solidFill>
                              <a:srgbClr val="000000"/>
                            </a:solidFill>
                            <a:miter/>
                            <a:tailEnd len="med" type="arrow" w="med"/>
                          </a:ln>
                        </wps:spPr>
                        <wps:bodyPr/>
                      </wps:wsp>
                      <wps:wsp>
                        <wps:cNvCnPr/>
                        <wps:spPr>
                          <a:xfrm flipH="1">
                            <a:off x="6795720" y="-471960"/>
                            <a:ext cx="2334600" cy="167400"/>
                          </a:xfrm>
                          <a:prstGeom prst="straightConnector1">
                            <a:avLst/>
                          </a:prstGeom>
                          <a:ln w="19080">
                            <a:solidFill>
                              <a:srgbClr val="000000"/>
                            </a:solidFill>
                            <a:miter/>
                            <a:tailEnd len="med" type="arrow" w="med"/>
                          </a:ln>
                        </wps:spPr>
                        <wps:bodyPr/>
                      </wps:wsp>
                      <wps:wsp>
                        <wps:cNvCnPr/>
                        <wps:spPr>
                          <a:xfrm flipH="1" flipV="1">
                            <a:off x="6230520" y="989280"/>
                            <a:ext cx="2639520" cy="386640"/>
                          </a:xfrm>
                          <a:prstGeom prst="straightConnector1">
                            <a:avLst/>
                          </a:prstGeom>
                          <a:ln w="19080">
                            <a:solidFill>
                              <a:srgbClr val="000000"/>
                            </a:solidFill>
                            <a:miter/>
                            <a:tailEnd len="med" type="arrow" w="med"/>
                          </a:ln>
                        </wps:spPr>
                        <wps:bodyPr/>
                      </wps:wsp>
                      <wps:wsp>
                        <wps:cNvCnPr/>
                        <wps:spPr>
                          <a:xfrm flipH="1">
                            <a:off x="8023320" y="3528000"/>
                            <a:ext cx="1254600" cy="507960"/>
                          </a:xfrm>
                          <a:prstGeom prst="straightConnector1">
                            <a:avLst/>
                          </a:prstGeom>
                          <a:ln w="9360">
                            <a:solidFill>
                              <a:srgbClr val="000000"/>
                            </a:solidFill>
                            <a:miter/>
                            <a:tailEnd len="med" type="arrow" w="med"/>
                          </a:ln>
                        </wps:spPr>
                        <wps:bodyPr/>
                      </wps:wsp>
                      <wps:wsp>
                        <wps:cNvCnPr/>
                        <wps:spPr>
                          <a:xfrm flipH="1">
                            <a:off x="9098280" y="3528000"/>
                            <a:ext cx="179640" cy="350280"/>
                          </a:xfrm>
                          <a:prstGeom prst="straightConnector1">
                            <a:avLst/>
                          </a:prstGeom>
                          <a:ln w="9360">
                            <a:solidFill>
                              <a:srgbClr val="000000"/>
                            </a:solidFill>
                            <a:miter/>
                            <a:tailEnd len="med" type="arrow" w="med"/>
                          </a:ln>
                        </wps:spPr>
                        <wps:bodyPr/>
                      </wps:wsp>
                    </wpg:wgp>
                  </a:graphicData>
                </a:graphic>
              </wp:anchor>
            </w:drawing>
          </mc:Choice>
          <mc:Fallback>
            <w:pict>
              <v:group id="shape_0" alt="Group 142" style="position:absolute;margin-left:-550.2pt;margin-top:0pt;width:550.15pt;height:506.5pt" coordorigin="-11004,0" coordsize="11003,10130">
                <v:line id="shape_0" from="-6240,240" to="-6121,9959" ID="Straight Connector 2" stroked="t" o:allowincell="f" style="position:absolute;mso-position-horizontal-relative:margin;mso-position-vertical:top;mso-position-vertical-relative:page">
                  <v:stroke color="#4a7ebb" weight="9360" joinstyle="miter" endcap="flat"/>
                  <v:fill o:detectmouseclick="t" on="false"/>
                  <w10:wrap type="none"/>
                </v:line>
                <v:line id="shape_0" from="-7680,7800" to="-121,7800" ID="Straight Connector 3" stroked="t" o:allowincell="f" style="position:absolute;mso-position-horizontal-relative:margin;mso-position-vertical:top;mso-position-vertical-relative:page">
                  <v:stroke color="#4a7ebb" weight="9360" joinstyle="miter" endcap="flat"/>
                  <v:fill o:detectmouseclick="t" on="false"/>
                  <w10:wrap type="none"/>
                </v:line>
                <v:line id="shape_0" from="-2160,480" to="-1,480" ID="Straight Connector 4" stroked="t" o:allowincell="f" style="position:absolute;mso-position-horizontal-relative:margin;mso-position-vertical:top;mso-position-vertical-relative:page">
                  <v:stroke color="#4a7ebb" weight="9360" joinstyle="miter" endcap="flat"/>
                  <v:fill o:detectmouseclick="t" on="false"/>
                  <w10:wrap type="none"/>
                </v:line>
                <v:line id="shape_0" from="-3960,480" to="-2161,7799" ID="Straight Connector 5" stroked="t" o:allowincell="f" style="position:absolute;flip:x;mso-position-horizontal-relative:margin;mso-position-vertical:top;mso-position-vertical-relative:page">
                  <v:stroke color="#4a7ebb" weight="9360" joinstyle="miter" endcap="flat"/>
                  <v:fill o:detectmouseclick="t" on="false"/>
                  <w10:wrap type="none"/>
                </v:line>
                <v:line id="shape_0" from="-3960,7800" to="-3960,9959" ID="Straight Connector 6" stroked="t" o:allowincell="f" style="position:absolute;mso-position-horizontal-relative:margin;mso-position-vertical:top;mso-position-vertical-relative:page">
                  <v:stroke color="#4a7ebb" weight="9360" joinstyle="miter" endcap="flat"/>
                  <v:fill o:detectmouseclick="t" on="false"/>
                  <w10:wrap type="none"/>
                </v:line>
                <v:shape id="shape_0" fillcolor="yellow" stroked="t" o:allowincell="f" style="position:absolute;left:-6150;top:3479;width:119;height:254;mso-wrap-style:none;v-text-anchor:middle;mso-position-horizontal-relative:margin;mso-position-vertical:top;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385d8a" weight="25560" joinstyle="miter" endcap="flat"/>
                  <w10:wrap type="none"/>
                </v:shape>
                <v:line id="shape_0" from="-6240,240" to="-2521,240" ID="Straight Connector 8" stroked="t" o:allowincell="f" style="position:absolute;mso-position-horizontal-relative:margin;mso-position-vertical:top;mso-position-vertical-relative:page">
                  <v:stroke color="#4a7ebb" weight="9360" joinstyle="miter" endcap="flat"/>
                  <v:fill o:detectmouseclick="t" on="false"/>
                  <w10:wrap type="none"/>
                </v:line>
                <v:line id="shape_0" from="-2520,0" to="-2520,239" ID="Straight Connector 9" stroked="t" o:allowincell="f" style="position:absolute;flip:y;mso-position-horizontal-relative:margin;mso-position-vertical:top;mso-position-vertical-relative:page">
                  <v:stroke color="#4a7ebb" weight="9360" joinstyle="miter" endcap="flat"/>
                  <v:fill o:detectmouseclick="t" on="false"/>
                  <w10:wrap type="none"/>
                </v:line>
                <v:line id="shape_0" from="-6240,0" to="-2521,0" ID="Straight Connector 10" stroked="t" o:allowincell="f" style="position:absolute;mso-position-horizontal-relative:margin;mso-position-vertical:top;mso-position-vertical-relative:page">
                  <v:stroke color="#4a7ebb" weight="9360" joinstyle="miter" endcap="flat"/>
                  <v:fill o:detectmouseclick="t" on="false"/>
                  <w10:wrap type="none"/>
                </v:line>
                <v:line id="shape_0" from="-3720,240" to="-3720,824" ID="Straight Connector 11" stroked="t" o:allowincell="f" style="position:absolute;mso-position-horizontal-relative:margin;mso-position-vertical:top;mso-position-vertical-relative:page">
                  <v:stroke color="#4a7ebb" weight="9360" joinstyle="miter" endcap="flat"/>
                  <v:fill o:detectmouseclick="t" on="false"/>
                  <w10:wrap type="none"/>
                </v:line>
                <v:line id="shape_0" from="-3480,240" to="-3480,824" ID="Straight Connector 12" stroked="t" o:allowincell="f" style="position:absolute;mso-position-horizontal-relative:margin;mso-position-vertical:top;mso-position-vertical-relative:page">
                  <v:stroke color="#4a7ebb" weight="9360" joinstyle="miter" endcap="flat"/>
                  <v:fill o:detectmouseclick="t" on="false"/>
                  <w10:wrap type="none"/>
                </v:line>
                <v:line id="shape_0" from="-3720,825" to="-3481,825" ID="Straight Connector 13" stroked="t" o:allowincell="f" style="position:absolute;mso-position-horizontal-relative:margin;mso-position-vertical:top;mso-position-vertical-relative:page">
                  <v:stroke color="#4a7ebb" weight="9360" joinstyle="miter" endcap="flat"/>
                  <v:fill o:detectmouseclick="t" on="false"/>
                  <w10:wrap type="none"/>
                </v:line>
                <v:shape id="shape_0" fillcolor="yellow" stroked="t" o:allowincell="f" style="position:absolute;left:-3480;top:240;width:239;height:119;mso-wrap-style:none;v-text-anchor:middle;mso-position-horizontal-relative:margin;mso-position-vertical:top;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385d8a" weight="6480" joinstyle="miter" endcap="flat"/>
                  <w10:wrap type="none"/>
                </v:shape>
                <v:shape id="shape_0" fillcolor="yellow" stroked="t" o:allowincell="f" style="position:absolute;left:-6150;top:7544;width:119;height:254;mso-wrap-style:none;v-text-anchor:middle;mso-position-horizontal-relative:margin;mso-position-vertical:top;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385d8a" weight="9360" joinstyle="miter" endcap="flat"/>
                  <w10:wrap type="none"/>
                </v:shape>
                <v:shape id="shape_0" fillcolor="yellow" stroked="t" o:allowincell="f" style="position:absolute;left:-4080;top:7544;width:119;height:254;mso-wrap-style:none;v-text-anchor:middle;mso-position-horizontal-relative:margin;mso-position-vertical:top;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385d8a" weight="9360" joinstyle="miter" endcap="flat"/>
                  <w10:wrap type="none"/>
                </v:shape>
                <v:shape id="shape_0" stroked="f" o:allowincell="f" style="position:absolute;left:-6127;top:8203;width:2134;height:437;mso-wrap-style:none;v-text-anchor:top;mso-position-horizontal-relative:margin;mso-position-vertical:top;mso-position-vertical-relative:page"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Overhead walkway</w:t>
                        </w:r>
                      </w:p>
                    </w:txbxContent>
                  </v:textbox>
                  <v:fill o:detectmouseclick="t" on="false"/>
                  <v:stroke color="#3465a4" joinstyle="round" endcap="flat"/>
                  <w10:wrap type="none"/>
                </v:shape>
                <v:shape id="shape_0" stroked="f" o:allowincell="f" style="position:absolute;left:-6092;top:3000;width:880;height:401;mso-wrap-style:none;v-text-anchor:top;mso-position-horizontal-relative:margin;mso-position-vertical:top;mso-position-vertical-relative:page" type="_x0000_t202">
                  <v:textbox>
                    <w:txbxContent>
                      <w:p>
                        <w:pPr>
                          <w:overflowPunct w:val="false"/>
                          <w:bidi w:val="0"/>
                          <w:spacing w:before="0" w:after="0"/>
                          <w:rPr/>
                        </w:pPr>
                        <w:r>
                          <w:rPr>
                            <w:sz w:val="21"/>
                            <w:kern w:val="2"/>
                            <w:szCs w:val="21"/>
                            <w:rFonts w:ascii="Calibri" w:hAnsi="Calibri" w:eastAsia="Times New Roman" w:cs="Calibri"/>
                            <w:color w:val="000000"/>
                            <w:lang w:val="en-US" w:bidi="ar-SA"/>
                          </w:rPr>
                          <w:t>Didson</w:t>
                        </w:r>
                      </w:p>
                    </w:txbxContent>
                  </v:textbox>
                  <v:fill o:detectmouseclick="t" on="false"/>
                  <v:stroke color="#3465a4" joinstyle="round" endcap="flat"/>
                  <w10:wrap type="none"/>
                </v:shape>
                <v:shape id="shape_0" stroked="f" o:allowincell="f" style="position:absolute;left:-5597;top:6795;width:787;height:401;mso-wrap-style:none;v-text-anchor:top;mso-position-horizontal-relative:margin;mso-position-vertical:top;mso-position-vertical-relative:page" type="_x0000_t202">
                  <v:textbox>
                    <w:txbxContent>
                      <w:p>
                        <w:pPr>
                          <w:overflowPunct w:val="false"/>
                          <w:bidi w:val="0"/>
                          <w:spacing w:before="0" w:after="0"/>
                          <w:rPr/>
                        </w:pPr>
                        <w:r>
                          <w:rPr>
                            <w:sz w:val="21"/>
                            <w:kern w:val="2"/>
                            <w:szCs w:val="21"/>
                            <w:rFonts w:ascii="Calibri" w:hAnsi="Calibri" w:eastAsia="Times New Roman" w:cs="Calibri"/>
                            <w:color w:val="000000"/>
                            <w:lang w:val="en-US" w:bidi="ar-SA"/>
                          </w:rPr>
                          <w:t>Video</w:t>
                        </w:r>
                      </w:p>
                    </w:txbxContent>
                  </v:textbox>
                  <v:fill o:detectmouseclick="t" on="false"/>
                  <v:stroke color="#3465a4" joinstyle="round" endcap="flat"/>
                  <w10:wrap type="none"/>
                </v:shape>
                <v:shape id="shape_0" stroked="f" o:allowincell="f" style="position:absolute;left:-4091;top:2448;width:752;height:437;mso-wrap-style:none;v-text-anchor:top;mso-position-horizontal-relative:margin;mso-position-vertical:top;mso-position-vertical-relative:page" type="_x0000_t202">
                  <v:textbox>
                    <w:txbxContent>
                      <w:p>
                        <w:pPr>
                          <w:overflowPunct w:val="false"/>
                          <w:bidi w:val="0"/>
                          <w:spacing w:before="0" w:after="0"/>
                          <w:rPr/>
                        </w:pPr>
                        <w:r>
                          <w:rPr>
                            <w:sz w:val="24"/>
                            <w:kern w:val="2"/>
                            <w:szCs w:val="24"/>
                            <w:rFonts w:ascii="Calibri" w:hAnsi="Calibri" w:eastAsia="Times New Roman" w:cs="Calibri"/>
                            <w:color w:val="000000"/>
                            <w:lang w:val="en-US" w:bidi="ar-SA"/>
                          </w:rPr>
                          <w:t>Flow</w:t>
                        </w:r>
                      </w:p>
                    </w:txbxContent>
                  </v:textbox>
                  <v:fill o:detectmouseclick="t" on="false"/>
                  <v:stroke color="#3465a4" joinstyle="round" endcap="flat"/>
                  <w10:wrap type="none"/>
                </v:shape>
                <v:shape id="shape_0" ID="Straight Arrow Connector 21" stroked="t" o:allowincell="f" style="position:absolute;left:5852;top:839;width:265;height:720;flip:y;mso-position-horizontal-relative:margin;mso-position-vertical:top;mso-position-vertical-relative:page" type="_x0000_t32">
                  <v:stroke color="black" weight="9360" endarrow="open" endarrowwidth="medium" endarrowlength="medium" joinstyle="miter" endcap="flat"/>
                  <v:fill o:detectmouseclick="t" on="false"/>
                  <w10:wrap type="none"/>
                </v:shape>
                <v:shape id="shape_0" ID="Picture 22" stroked="t" o:allowincell="f" style="position:absolute;left:-11004;top:158;width:4320;height:3240;mso-wrap-style:none;v-text-anchor:middle;mso-position-horizontal-relative:margin;mso-position-vertical:top;mso-position-vertical-relative:page" type="_x0000_t75">
                  <v:imagedata r:id="rId11" o:detectmouseclick="t"/>
                  <v:stroke color="black" weight="19080" joinstyle="miter" endcap="flat"/>
                  <w10:wrap type="none"/>
                </v:shape>
                <v:group id="shape_0" alt="Group 23" style="position:absolute;left:-10943;top:3607;width:4200;height:6523">
                  <v:shape id="shape_0" ID="Picture 30" stroked="t" o:allowincell="f" style="position:absolute;left:-10943;top:3607;width:4199;height:6522;mso-wrap-style:none;v-text-anchor:middle;mso-position-horizontal-relative:margin;mso-position-vertical:top;mso-position-vertical-relative:page" type="_x0000_t75">
                    <v:imagedata r:id="rId12" o:detectmouseclick="t"/>
                    <v:stroke color="black" weight="9360" joinstyle="miter" endcap="flat"/>
                    <w10:wrap type="none"/>
                  </v:shape>
                  <v:rect id="shape_0" ID="Trapezoid 31" coordsize="96520,138064" path="l0,138064l24130,0l72390,0l96520,138064l0,138064l0,0l3211264,0l327680,131077l65537,138064l3358720,48l1697054720,14327l3145728,0l3211264,0l65536,524288l5242880,7536751l7602281,7274601l110,1438390415l680525824,1438390412l3211264,0l65536,655360l4259840,6488174l7274600,5505138l7340153,101l3145728,0l3211264,0l1959264256,2128145390l0,8192000l131072,7864321l0,0l6356992,103l3211264,0l1895825408,1438390223l687865856,1438390412l-1491075072,2128150023l1190199296,-9275l3211263,0l3211264,0l65536,655360l4259840,6488174l7274600,5505138l7340153,101l1814036480,2128150018l3211264,0l65536,851968l6553600,6357106l6881399,6750318l4653102,7274610l7340149,2128084992l2162688,0l1025507328,1438390076l0,0l0,0l2162688,0l-1401421824,2128148403l131072,0l426770432,1438390415l2162688,0l65536,393216l5505024,7471201l6619239,116l34668544,0l-1997275136,351169l1203175424,-278619242l1729204827,1086391913l16712725,0l1604321280,2128149801l-586153984,1438389846l66519040,0l-1421869056,1438390218l-530579456,1438389846l6750208,1l-1418723328,1438390218l-586153984,1438389846l6750208,8519681l-1414529024,1438390218l-530579456,1438389846l6750208,65537l1445986304,1438390220l-601882624,1438389846l8060928,0l-1410334720,1438390218l-586153984,1438389846l5963776,8650753l592445440,1438390221l-601882624,1438389846l6488064,0l848297984,1438390220l-601882624,1438389846l6750208,196608l1463812096,1438390220l-530579456,1438389846l1469579264,0l851443712,1438390220l-530579456,1438389846l5832704,65536l854589440,1438390220l-530579456,1438389846l5832704,1048576l858783744,1438390220l-530579456,1438389846l5832704,131072l861929472,1438390220l-530579456,1438389846l5832704,983040l-1407188992,1438390218l-586153984,1438389846l5963776,8716289l1468006400,1438390220l1433403392,1438390220l1469644800,16l-1404043264,1438390218l1487929344,1438390220l6619136,1l-1389363200,1438390218l-601882624,1438389846l6619136,65537l-1544552448,1438390219l-601882624,1438389846l6619136,131072l866123776,1438390220l-601882624,1438389846l1469841408,0l869269504,1438390220l585105408,1438390220l1469841408,65536l-1519386624,1438390219l23134208,0l-1702887424,2128149977l131072,0l1154482176,1438390415l0,0l-1665138688,2128149977l1318060032,1438390415l-1661468672,2128149977l-1657798656,2128149977l-1652555776,2128149977l-1648361472,2128149977l-1642070016,2128149977l-1636302848,2128149977l-1631584256,2128149977l-1628438528,2128149977l-1624768512,2128149977l-1621622784,2128149977l-1617952768,2128149977l-1613758464,2128149977l-1608515584,2128149977l1817182208,1438390415l-1603796992,2128149977l1315962880,1438390415l1316487168,1438390415l1316487168,1438390415l6553600,6553600l0,0l-96993280,2128150052l-96993280,2128150052l1393557504,1438390415l0,0l0,0l342884352,1438390210l0,0l0,0l0,0l-878706688,2128150022l-132120576,1438390411l0,0l-1601175552,2128149977l-1595408384,2128149977l-1589116928,2128149977l704643072,1438390220l0,0l4259840,0l65536,196608l-1736441856,1438390543l360710144,1438390415l1822425088,1438390415l2025848832,1438390349l1320157184,1438390415l680525824,1438390412l9502720,0l-1687158784,1438390415l-1686634496,1438390415l-1686634496,1438390415l-1685061632,1438390415l-1684537344,1438390415l-1684537344,1438390415l-1755316224,1438390415l16711680,0l0,0l0,0l0,0l0,0l0,0l0,0l0,0l0,0l1042677760,0l12648448,0l495976448,2128148959l495976448,2128148959l0,0l0,0l0,0l0,0l0,0l0,0l65536,0l0,0l0,0l1110441984,1438390415l1072693248,1438390072l1366818816,1438390415l1356857344,1438390415l1437597696,1438390415l1287651328,1438390415l688914432,1438390412l0,0l0,0l0,0l1366818816,1438390415l0,0l2162688,0l1318060032,1438390415l0,0l2097152,0l15794176,0l-2094006272,2128149962l415236096,1438390415l415760384,1438390415l415760384,1438390415l-2090860544,2128149962l0,0l0,0l0,0l0,0l0,0l0,0l-2088763392,2128149962l65536,334823424l-1186982323,1438390180l671088640,1438390224l0,0l0,0l1025507328,1438390076l0,0l0,0l0,0l0,0l0,0l0,0l0,0l417333248,1438390415l417857536,1438390415l417857536,1438390415l330694656,82974287l2168399,0l545259520,1438390353l1459617792,1438390415l0,0l2162688,0l1592786944,2128149962l1195376640,1438390415l430964736,1438390415l2162688,0l1436549120,1438390223l0,0l1633943552,1914724724l7432506,0l-417005568,1438204749l1203175424,-278619242l1768723035,574450531l1043276404,1933211196l1802465908,1868767333l1030909804,1634492962l539126627,1734960503l574452840,808858425l1869226018,1953721961l1030057081,1953066274l539128421,1667526245l574451809,1952541798l1665019682,1949985889l2191471,0l1592786944,2128149962l1356857344,1438390415l1297088512,1438390415l7405568,0l-1358954496,1438204749l0,0l0,0l0,0l0,0l0,0l0,0l570425344,942684465l8752,0l1285554176,1438390415l1303379968,1438390415l131072,1634493953l1043276404,539128866l3239535,0l0,0l0,0l65536,0l0,0l0,0l3211264,0l65536,524288l5242880,7536751l7602281,7274601l110,1438390415l265027584,1226842681l3226948,0l1959264256,2128145390l0,8192000l131072,1l0,0l265093120,1701015145l3239020,0l65536,655360l4259840,6488174l7274600,5505138l7340153,101l265158656,1953067887l3239785,0l568328192,1438390415l676462592,180355072l0,0l707198976,96993280l0,0l3211264,0l0,0l0,0l0,0l16711680,0l0,0l3211264,0l-65536,1426128895l-96993280,2128150052l-65536,-1l-1,-1l65535,65536l3211264,0l1959264256,2128145390l0,8192000l131072,7864321l0,0l6356992,103l2178411,0l131072000,2128149983l139460608,2128149983l1408237568,1438390415l34668544,0l-970653696,1438204750l1203175424,-278619242l6591067,3342368l49,2097271l7274563,7209070l6488165,7274612l2097266,3211314l1983512576,574450785l1043276336,1933211452l1768120688,1998612334l1717920314,1030058607l539111458,1717647991l1030907252,790769698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68710467,577335906l1748662048,1769172545l1631789629,1919052140l1998594665,1935762746l1769161076,1411530081l1936026985,2003127840l1836012064,539127393l1935882871,1631789629l1919052140,1043276393l1664775996,1919904879l1983543072,574450785l808464432,790769712l980892734,1735287148l1983543072,574450785l1429040741,1998594643l1684628026,1629633897l1095970162,1010708258l1916434223,1010725456l1047804535,2003790918l980889404,792477300l1047673463,2128148959l26214400,0l26214400,0l0,24969216l2000420864,1010724922l1349532279,2000436850l1702260538,1869375090l1853182071,1998615651l1818326586,1634083389l577074028,2000436783l1684628026,980885609l1030513014,790769698l980892734,1667330163l543649385,1700936311l1701998438,573579837l1631221536,1919251558l573579837,2000436783l1917874746,1999584318l13726266,0l65536,262144l386924544,1438390224l0,1869348864l-1831846542,1438390208l1511522304,1438390415l2109734912,1438390223l0,2003763200l397419069,1438390224l0,2003763200l680552823,1438390209l1514668032,1438390415l394264576,1438390224l0,1830944768l410018917,1438390224l0,1701576704l674243133,1438390209l1517813760,1438390415l400556032,1438390224l0,543948800l413153903,1438390224l0,1768685568l-1831834781,1438390208l1520959488,1438390415l1934622720,1438390223l0,980877312l2187638,0l1968701440,2128145390l0,8060928l1043267584,980889404l2183282,0l-1401421824,2128148403l131072,0l1162870784,1438390415l54591488,0l-1433075712,1438204750l1203175424,-278619242l1763742299,1931623780l1701863784,539111519l1869771891,1029989739l539125282,1818311279l1769434988,1818583918l1713519980,1953701922l1030057081,1936683042l1869182057,1650539118l1970040691,1815831924l980706917,959460397l1869888305,875706992l2000369716,1752458345l842348346,1768253499l980707431,993473332l762278765,1885434487l2037674797,1849320812l996503151,1702112630l1630368888,1869112174l1869888114,1936538480l1869622639,1769236851l1747807855,2053730927l1635020399,1701981548l1769234796,1832543606l1768387169,1936538478l1869622639,1769236851l1982688879,1769239141l980181347,997224308l762278765,1769172848l1852795252,1919252013l1633905012,1701981548l1769234796,1882875254l577070945,1887007776l1596079461,808464504l846487344,1042428464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573579837,2000436783l1917874746,1999584318l1917874746,1999584318l1917874234,980892734l2000436850,1917874746l980892734,1998617203l1818326586,875700797l1010708258,1701526135l1998614130,1818326586l573710909,2000436783l1132098362,980885619l1030513014,573846050l2000436783,1866887738l544437358,1935751799l1030318435,1818313506l1769103977,980885538l1936605544,1126317417l1651076193,539126130l1634024055,1933669491l574447977,1701669204l1699618931,1867653239l577659245,1664775968l1126317427,1651076193l790784370,980892734l1869377379,980885618l1030513014,808464418l573583408,2000436783l1851878458,980885607l1030513014,762209570l539120469,1768045175l574450020,1395487329l1043276353,980889404l1047679090,1949988668l1869366846,1999584375l1010725946,1916434223l1999584318,1010724922l1949988655,1131963000l1702129263,1010725998l1949988399,1651800165l1010727023,1768307318l1864395884,1952801850l1836344165,1702065519l1667853411,1948401003l1852776482,1634083389l577074028,1983659567l1920234298,543517551l1869377379,589446514l892744755,539112545l1852403562,1819898995l1914846565,1684960623l1852121122,1885430628l1818632765,790787169l154232126,0l-262144000,2128149958l1795162112,1438390415l1795686400,1438390415l1795686400,1438390415l1087373312,1438390152l1086324736,1438390152l0,2128084992l1793064960,1438390415l1793589248,1438390415l1793589248,1438390415l-65536,32767l-65536,32767l0,0l0,0l-65536,32767l-65536,32767l0,0l0,65536l1773170537,1438390415l1773666304,1438390415l1773666304,1438390415l-583008256,1438390150l-1226833920,2128149298l1581252608,1438390415l-349700096,2128149958l1775239168,1438390415l0,0l15460,1438390221l47185920,6092l6946816,1l516977774,1438390322l0,0l0,0l0,0l0,0l0,0l0,0l-583008256,1438390150l0,0l939524096,1438390152l0,0l1772617728,2128149978l0,0l0,0l1775763456,2128149978l0,0l0,0l1797259264,1438390415l0,0l0,0l506462208,1438390415l-267911168,2128149958l0,0l1607991296,1438390415l0,0l0,0l0,0l-2147418112,-1l-2147352577,-1l1705050111,2128149973l0,0l-1932984320,2128149805l65536,0l1744851058,2128149627l1609039872,1438390415l3276800,0l956301312,2128149781l0,0l0,0l0,0l-530579456,1438389846l263979008,0l956310132,2128149781l131072,1438384128l3276800,0l0,16907541l-65536,6619135l100,0l1310720,1438384128l0,0l-345505792,1438390349l0,0l0,0l0,0l0,0l-96993280,2128150052l2097152,140050432l67043586,2128149781l0,0l-1275068416,1438390065l-1276116992,1438390065l0,1438385151l264634368,0l985670205,2128149781l-530579456,1438389846l264044544,0l903900257,2128149781l-530579456,1438389846l265093120,0l866153327,2128149781l-530579456,1438389846l265158656,0l989869361,2128149781l-530579456,1438389846l264044544,0l908093797,2128149781l-530579456,1438389846l265093120,0l870346298,2128149781l-530579456,1438389846l265158656,0l998270316,2128149781l-1188036608,1438389864l264044544,0l916483169,2128149781l-1188036608,1438389864l265093120,0l878736239,2128149781l-1188036608,1438389864l265158656,0l981495853,2128149781l-530579456,1438389846l264044544,0l899708521,2128149781l-530579456,1438389846l265093120,0l861941810,2128149781l-530579456,1438389846l265158656,0l994078319,2128149781l-1188036608,1438389864l264044544,0l912290405,2128149781l-1188036608,1438389864l265093120,0l874524450,2128149781l-1188036608,1438389864l265158656,0l1002467898,2128149781l1370488832,1438389849l264110080,0l920665714,2128149781l1370488832,1438389849l265224192,0l882909746,2128149781l1370488832,1438389849l265289728,0l1601200745,1438390351l331350016,1438390072l266010624,0l1588601405,1438390351l-530579456,1438389846l251658240,0l975205491,2128149781l1397751808,1438389841l264896512,0l887115298,2128149781l1397751808,1438389841l264962048,0l849377084,2128149781l1397751808,1438389841l265027584,0l939536188,2128149781l-530579456,1438389846l265879552,0l-1059030924,1438390350l-586153984,1438389846l265879552,0l-1091537348,1438390350l-601882624,1438389846l265879552,0l979397475,2128149781l206569472,1438390220l264437760,0l895496818,2128149781l206569472,1438390220l265486336,0l857764463,2128149781l206569472,1438390220l265551872,0l1598038576,1438390351l-530579456,1438389846l265682944,0l-814718621,1438390350l-530579456,1438389846l264175616,0l924870000,2128149781l-601882624,1438389846l264568832,0l931162227,2128149781l-530579456,1438389846l264372224,0l968911983,2128149781l-530579456,1438389846l263979008,0l943726626,2128149781l-530579456,1438389846l264306688,0l-990888603,1438390350l-586153984,1438389846l264306688,0l-986695052,1438390350l-601882624,1438389846l264306688,0l977287473,2128149781l1370488832,1438389849l264241152,0l891320692,2128149781l1370488832,1438389849l265355264,0l853567853,2128149781l1370488832,1438389849l265420800,0l1577086842,1438390351l0,1426063360l0,0l0,6091l-601882624,1438389846l6619136,196608l-778015429,2128149801l-1188036608,1438389864l260964352,0l844131429,1438390220l1433403392,1438390220l1469710336,16l1562390576,2128149801l-601882624,1438389846l67108864,0l25208,2128149801l0,0l0,0l0,0l0,0l0,0l-2147418112,-1l-2147352577,-1l16777215,0l0,0l983040,1438389864l1218445312,2128149983l0,0l-1996488704,2128149781l262144,0l1943039073,2128149302l1581252608,1438390415l0,0l1811939328,2128150018l0,0l0,0l1705012801,2128149973l0,0l-1993867264,2128149781l65536,0l-772800512,2128149299l1581252608,1438390415l6553600,0l-587202560,1438389846l-65536,-1l1577123839,1l1704984576,2128149973l0,0l-1990721536,2128149781l65536,0l-994050048,2128149299l1581252608,1438390415l13107200,0l50331648,0l28514,0l0,0l0,0l0,0l0,0l0,0l0,0l0,0l0,0l0,0l-868220928,2128149304l1241513984,1438390415l974127104,2128149305l1241513984,1438390415l-778043392,2128149304l1241513984,1438390415l-1498415104,2128149306l1241513984,1438390415l0,0l0,0l0,0l0,0l0,0l0,0l1523187712,2128150016l-530579456,1438389846l37814272,0l-96993280,2128150052l0,0l1237319680,2128149983" fillcolor="#4f81bd" stroked="t" o:allowincell="f" style="position:absolute;left:-9650;top:8753;width:151;height:216;mso-wrap-style:none;v-text-anchor:middle;mso-position-horizontal-relative:margin;mso-position-vertical:top;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black" weight="25560" joinstyle="miter" endcap="flat"/>
                    <w10:wrap type="none"/>
                  </v:rect>
                  <v:line id="shape_0" from="-9574,4694" to="-9499,8824" ID="Straight Connector 32" stroked="t" o:allowincell="f" style="position:absolute;flip:x;mso-position-horizontal-relative:margin;mso-position-vertical:top;mso-position-vertical-relative:page">
                    <v:stroke color="yellow" weight="28440" joinstyle="miter" endcap="flat"/>
                    <v:fill o:detectmouseclick="t" on="false"/>
                    <w10:wrap type="none"/>
                  </v:line>
                  <v:rect id="shape_0" ID="Trapezoid 33" coordsize="96520,138064" path="l0,138064l24130,0l72390,0l96520,138064l0,138064l762052608,1634493810l4286836,0l327680,524293l0,138064l24130,0l72390,0l96520,138064l0,138064l3276851,0l4286836,0l327680,524293l458096640,0l65536,0l65536,0l65536,0l458096640,0l3276851,1836318720l5338479,0l256376832,1438204753l1203175424,-278619242l486052443,2128149962l1572864,1818296320l2144346685,1438390416l2143289344,1438390416l1294991360,1438390415l1293942784,1438390415l1633878016,1713519984l5333356,0l-1858600960,1438204750l1203175424,-278619242l1275105883,1919246953l1869182049,1699946606l6711666,1869901646l1851872032,7667827l3014772,7274596l3080291,574423040l1043276336,16844033l15794433,0l-2094006272,2128149962l1811939328,1438390415l1812463616,1438390415l1812463616,1438390415l-2090860544,2128149962l0,0l0,0l0,0l0,0l0,0l0,0l-2088763392,2128149962l65536,334823424l-1699735987,1438390224l-1895825408,1438390224l0,0l0,0l1025507328,1438390076l0,0l0,0l0,0l0,0l0,0l0,0l0,0l-2143289344,1438390416l-2142765056,1438390416l-2142765056,1438390416l330694656,82974287l6362703,0l-590872576,2128149972l65536,0l0,0l0,0l-584056832,2128149972l-580386816,2128149972l130023424,1438390416l507510784,1438390416l532676608,1438390416l-209715200,2128148406l619708416,-2106432973l2165257,0l1025507328,1438390076l0,0l0,0l2162688,0l-789577728,1438390412l0,0l7536640,-1785425006l2201494,0l1595408384,2128149962l-1915748352,1438390415l2139095040,2128149802l9502720,0l-1995964416,351169l1203175424,-278619242l3838555,3080239l7274596,7536739l7274542,7536737l7536745,7274541l6619248,3014766l7471215,3080295l7536750,7274543l6684774,6488169l3080293,3014705l3080242,6619245l6357108,7340079l6750315,6815779l7536737,6357072l7602290,2128084992l0,16843011l7405825,0l-422051840,1438204749l1203175424,-278619242l980914779,1919252079l2003790950,1668183376l980885620,1030513014l1818322466,790783347l980892734,1768188258l1983543072,574450785l1043276336,1916434236l1010725456,1916434223l1010725456,1882879791l4092496,0l0,0l2162688,0l1592786944,2128149962l-1915748352,1438390415l-2132803584,1438390416l2162688,0l65536,1438187520l0,0l0,0l8454144,0l2046296064,1438204751l1203175424,-278619242l1275105883,1919246953l1869182049,1699946606l6711666,1869901646l1851872032,1867382899l1394634612,544435809l1635149124,1634165102l1040214386,16844033l257,0l67108864,0l-832569344,2128149801l1064304640,1438390220l70975488,0l-836763648,2128149801l2162688,0l150470656,1438204753l1203175424,-278619242l2134619,0l2162688,0l65536,458752l1752367104,1600483425l48,0l2162688,0l1559232512,1438390414l0,0l2097152,0l23134208,0l-1995964416,351169l1203175424,-278619242l1631228507,1819243362l996504693,1952867692l909716794,1950036021l943353967,993211703l1952737655,892418664l1701329713,1952999273l909193786,1869835579l1634891565,1953705328l979725433,1701736302l1949136443,762607717l1751346785,1832546927l1818518633,1936538469l1869622639,1769236851l1747807855,2053730927l1635020399,1701981548l1769234796,1832543606l1768387169,1936538478l1869622639,1769236851l1982688879,1769239141l980181347,997224308l762278765,1769172848l1852795252,1919252013l1633905012,1701981548l1769234796,1882875254l6645601,250l0,0l0,0l0,0l0,0l0,0l0,0l0,0l0,0l0,0l0,0l0,0l-587202560,5718l70057984,0l-874512384,2128149801l-586153984,1438389846l70647808,0l4259840,0l65536,196608l-1677721600,1438390415l1820327936,1438390415l-1672478720,1438390415l2025848832,1438390349l-2112880640,1438390416l-1651507200,1438390415l2162688,0l65536,1048577l0,0l96520,138064l7405568,0l30932992,1438204753l1203175424,-278619242l1869255259,1953721961l1030057081,1953066274l539128421,1667526245l574451809,1952541798l1010708258,1768307318l1864395884,1952801850l1836344165,1702065519l1667853411,1948401003l1852776482,1634083389l577074028,2128100911l1327497216,1438390414l6356992,0l-1995964416,351169l1203175424,-278619242l-1996451237,351169l0,0l-1996488704,351169l0,0l-1996488704,351169l0,0l-1996488704,351169l0,0l-1188036608,1438389864l4259840,0l1653604352,2128149960l65536,65536l1661468672,2128149960l-209715200,2128148406l-209715200,2128148406l-1382285312,0l116,1438390219l3211264,0l468713472,2128149962l65536,65536l521666560,2128149962l0,1308622848l16571,0l806420480,0l-1006632960,2128149801l-530579456,1438389846l76480512,0l-1000341504,2128149801l-530579456,1438389846l76611584,0l-1004535808,2128149801l-530579456,1438389846l76414976,0l-996147200,2128149801l-530579456,1438389846l76546048,0l-1002438656,2128149801l-530579456,1438389846l76349440,0l1455423488,1438390220l-601882624,1438389846l8192000,65536l-1428160512,1438390218l585105408,1438390220l6815744,131073l580911104,1438390221l-530579456,1438389846l6815744,65537l1426063360,1438390220l1433403392,1438390220l1469186048,16l573571072,1438390221l1499463680,1438390220l6815744,1l-1075838976,2128149801l723517440,1438390350l262406144,0l-788529152,2128149801l-1598029824,1438390219l256901120,16l-1534066688,1438390219l-586153984,1438389846l6029312,8650752l-792723456,2128149801l499122176,1438390209l257490944,16l878706688,1438390220l-1188036608,1438389864l7471104,131073l872415232,1438390220l-1188036608,1438389864l7471104,65537l875560960,1438390220l-1188036608,1438389864l7471104,1l1584398336,1438390351l-601882624,1438389846l264699904,0l-811597824,1438390350l-586153984,1438389846l266076160,0l-982515712,1438390350l-601882624,1438389846l266076160,0l929038336,2128149781l-530579456,1438389846l265945088,0l972095487,2128149781l-586153984,1438389846l263979008,0l956301312,2128149781l-530579456,1438389846l263979008,0l952107008,2128149781l-530579456,1438389846l263979008,0l964755455,2128149781l-530579456,1438389846l263979008,0l960561151,2128149781l-530579456,1438389846l263979008,0l-808386561,1438390350l-601882624,1438389846l264503296,0l935329792,2128149781l-601882624,1438389846l264372224,0l1594884096,1438390351l-530579456,1438389846l265617408,0l947912704,2128149781l-530579456,1438389846l264634368,0l-805306368,1438390350l2145386496,1438389841l264634368,0l985661440,2128149781l-530579456,1438389846l264044544,0l903872512,2128149781l-530579456,1438389846l265093120,0l866123776,2128149781l-530579456,1438389846l265158656,0l989855744,2128149781l-530579456,1438389846l264044544,0l908066816,2128149781l-530579456,1438389846l265093120,0l870318080,2128149781l-530579456,1438389846l265158656,0l998244352,2128149781l-1188036608,1438389864l264044544,0l916455424,2128149781l-1188036608,1438389864l265093120,0l878706688,2128149781l-1188036608,1438389864l265158656,0l981467136,2128149781l-530579456,1438389846l264044544,0l899678208,2128149781l-530579456,1438389846l265093120,0l861929472,2128149781l-530579456,1438389846l265158656,0l994050048,2128149781l-1188036608,1438389864l264044544,0l912261120,2128149781l-1188036608,1438389864l265093120,0l874512384,2128149781l-1188036608,1438389864l265158656,0l1002438656,2128149781l1370488832,1438389849l264110080,0l920649728,2128149781l1370488832,1438389849l265224192,0l882900992,2128149781l1370488832,1438389849l265289728,0l1601175552,1438390351l331350016,1438390072l266010624,0l1588592640,1438390351l-530579456,1438389846l264765440,0l975175680,2128149781l1397751808,1438389841l264896512,0l887095296,2128149781l1397751808,1438389841l264962048,0l849346560,2128149781l1397751808,1438389841l265027584,0l939524096,2128149781l-530579456,1438389846l265879552,0l-1059061760,1438390350l-586153984,1438389846l265879552,0l-1091567616,1438390350l-601882624,1438389846l265879552,0l979369984,2128149781l206569472,1438390220l264437760,0l895483904,2128149781l206569472,1438390220l265486336,0l857735168,2128149781l206569472,1438390220l265551872,0l1598029824,1438390351l-530579456,1438389846l265682944,0l-814743552,1438390350l-530579456,1438389846l264175616,0l924844032,2128149781l-601882624,1438389846l264568832,0l931135488,2128149781l-530579456,1438389846l264372224,0l968884224,2128149781l-530579456,1438389846l263979008,0l943718400,2128149781l-530579456,1438389846l264306688,0l-990904320,1438390350l-586153984,1438389846l264306688,0l-986710016,1438390350l-601882624,1438389846l264306688,0l977272832,2128149781l1370488832,1438389849l264241152,0l891289600,2128149781l1370488832,1438389849l265355264,0l853540864,2128149781l1370488832,1438389849l265420800,0l1591738368,1438390351l-601882624,1438389846l264830976,0l-1540358144,1438390219l-601882624,1438389846l6619136,196608l-778043392,2128149801l-1188036608,1438389864l260964352,0l844103680,1438390220l1433403392,1438390220l1469710336,16l1562378240,2128149801l-601882624,1438389846l67698688,0l1560281088,2128149801l-1598029824,1438390219l66715648,0l1600192511,2128149801l-601882624,1438389846l67305472,0l1566572544,2128149801l1094713344,1438390220l258539520,0l1551892480,2128149801l-1188036608,1438389864l66715648,0l1595998207,2128149801l-586153984,1438389846l67371008,0l1591803903,2128149801l-586153984,1438389846l67436544,0l1814102015,2128150018l-586153984,1438389846l67567616,0l1587544064,2128149801l-586153984,1438389846l67633152,0l1809842176,2128150018l-1117782016,1438390219l66977792,0l1583349760,2128149801l-586153984,1438389846l67043328,0l1579155456,2128149801l-586153984,1438389846l67108864,0l1574961152,2128149801l-601882624,1438389846l67502080,0l1570766848,2128149801l-601882624,1438389846l66912256,0l1556086784,2128149801l-1188036608,1438389864l66715648,0l1604321280,2128149801l-586153984,1438389846l66519040,0l1528823808,2128149801l-586153984,1438389846l67239936,0l1818230784,2128150018l-530579456,1438389846l66519040,0l1606418432,2128149801l-530579456,1438389846l66519040,0l1610612736,2128149801l-530579456,1438389846l66519040,0l1547698176,2128149801l1842348032,1438390220l66584576,0l1801453568,2128150018l-1188036608,1438389864l66584576,0l1805647872,2128150018l-530579456,1438389846l66846720,0l1544552448,2128149801l1358954496,1438390220l66650112,0l1541406720,2128149801l-1188036608,1438389864l66650112,0l1538260992,2128149801l1581252608,1438390220l66453504,0l1535115264,2128149801l-530579456,1438389846l66781184,0l1530920960,2128149801l1842348032,1438390220l67174400,0l1795162112,2128150018l-1188036608,1438389864l67174400,0l1790967808,2128150018l-601882624,1438389846l67764224,0l1975517184,2128150018l-601882624,1438389846l71499776,0l1615855616,1438390351l-586153984,1438389846l67960832,0l1619001344,1438390351l-586153984,1438389846l68026368,0l-650117120,1438390350l-601882624,1438389846l68550656,0l1626341376,1438390351l-601882624,1438389846l68157440,0l1629487104,1438390351l-601882624,1438389846l68222976,0l1633681408,1438390351l-586153984,1438389846l68288512,0l-662700032,1438390350l-586153984,1438389846l68354048,0l-658505728,1438390350l-586153984,1438389846l68419584,0l-654311424,1438390350l-586153984,1438389846l68485120,0l-720371712,1438390350l-530579456,1438389846l68616192,0l1623195648,1438390351l-586153984,1438389846l68091904,0l1612709888,1438390351l-586153984,1438389846l67895296,0l-784334848,2128149801l499122176,1438390209l257228800,0l-1009778688,2128149801l1382023168,1438389849l76677120,0l-1003487232,1438390350l-586153984,1438389846l81264640,0l-828375040,1438390350l-586153984,1438389846l81199104,0l-769654784,1438390350l-530579456,1438389846l81330176,0l-1031798784,2128149801l-1341128704,1438390219l260636672,0l-1017118720,2128149801l1573912576,1438390220l76873728,0l1526726656,2128149801l-2112880640,1438390220l76939264,0l-1029701632,2128149801l-1598029824,1438390219l256442368,0l-633339904,1438390350l-896532480,1438390080l261029888,16l-1025507328,2128149801l-1188036608,1438389864l258473984,1l-1033895936,2128149801l-1194328064,1438389864l257753088,0l-1421869056,1438390218l-530579456,1438389846l6750208,1l-1418723328,1438390218l-586153984,1438389846l6750208,8519681l-1414529024,1438390218l-530579456,1438389846l6750208,65537l-780140544,2128149801l-1188036608,1438389864l262602752,0l-687865856,2128149793l331350016,1438390072l261554176,0l1445986304,1438390220l-601882624,1438389846l8060928,0l-1094647809,1438390350l-601882624,1438389846l257425408,16l-645857281,1438390350l-601882624,1438389846l257884160,0l-1038024705,2128149801l-601882624,1438389846l261750784,0l-767492097,2128149801l-530579456,1438389846l74186752,0l-769654784,2128149801l-1188036608,1438389864l74252288,0l-1410334720,1438390218l-586153984,1438389846l5963776,8650753l-735051776,2128149801l-1307574272,1438390219l66322432,0l-737148928,2128149801l-586153984,1438389846l65732608,0l-732954624,2128149801l-588251136,1438390220l65601536,0l-679477248,1438390350l-1188036608,1438389864l65601536,0l1997537280,2128150018l1548746752,1438390220l65863680,1l-740294656,2128149801l-601882624,1438389846l66125824,0l-1064304640,1438390350l-1188036608,1438389864l65863680,0l-744488960,2128149801l-586153984,1438389846l65994752,0l-747634688,2128149801l-1710227456,1438390221l66256896,0l-765460480,2128149801l1548746752,1438390220l65798144,1l-750780416,2128149801l-601882624,1438389846l66060288,0l-996147200,1438390350l-1188036608,1438389864l65798144,0l-754974720,2128149801l-586153984,1438389846l65929216,0l-758120448,2128149801l-1807745024,1438390221l65536000,0l-761266176,2128149801l-530579456,1438389846l66191360,0l-763363328,2128149801l-586153984,1438389846l65667072,0l-803209216,2128149801l-1598029824,1438390219l257622016,16l-799014912,2128149801l-1188036608,1438389864l257556480,16l-790626304,2128149801l168820736,1438389842l257359872,16l-771751936,2128149801l-601882624,1438389846l73990144,0l1995440128,2128150018l-1188036608,1438389864l74317824,0l1008730112,2128149781l-601882624,1438389846l263258112,0l1012924416,2128149781l-1251999744,1438390219l262995968,0l592445440,1438390221l-601882624,1438389846l6488064,0l848297984,1438390220l-601882624,1438389846l6750208,196608l847249408,2128149781l-530579456,1438389846l263716864,0l843055104,2128149781l-586153984,1438389846l263585792,0l809500672,2128149781l-586153984,1438389846l263520256,0l1605369856,1438390351l-601882624,1438389846l263127040,0l-715128832,1438390350l-601882624,1438389846l263192576,0l801112064,2128149781l-601882624,1438389846l262930432,0l796917760,2128149781l-601882624,1438389846l262864896,0l805306368,2128149781l-601882624,1438389846l262799360,0l838860800,2128149781l-601882624,1438389846l263061504,0l834666496,2128149781l-530579456,1438389846l263716864,0l830472192,2128149781l-586153984,1438389846l263520256,0l826277888,2128149781l1616904192,1438390220l263651328,0l822083584,2128149781l-586153984,1438389846l263520256,0l817889280,2128149781l-1822425088,1438390221l263782400,0l813694976,2128149781l-586153984,1438389846l263585792,0l-638582784,1438390350l1675624448,1438389866l262733824,0l1463812096,1438390220l-530579456,1438389846l1469579264,0l-773849088,2128149801l-601882624,1438389846l74121216,0l851443712,1438390220l-530579456,1438389846l5832704,65536l854589440,1438390220l-530579456,1438389846l5832704,1048576l858783744,1438390220l-530579456,1438389846l5832704,131072l861929472,1438390220l-530579456,1438389846l5832704,983040l-1021313024,2128149801l-1341128704,1438390219l256507904,0l-1407188992,1438390218l-586153984,1438389846l5963776,8716289l-786432000,2128149801l-586153984,1438389846l75038720,0l1991245824,2128150018l-601882624,1438389846l68681728,0l-819986432,2128149801l-586153984,1438389846l69271552,0l-805306368,2128149801l-586153984,1438389846l68747264,0l-815792128,2128149801l-586153984,1438389846l69140480,0l-817889280,2128149801l-586153984,1438389846l69206016,0m1988100096,2128150018" fillcolor="#4f81bd" stroked="t" o:allowincell="f" style="position:absolute;left:-7673;top:8753;width:151;height:216;mso-wrap-style:none;v-text-anchor:middle;mso-position-horizontal-relative:margin;mso-position-vertical:top;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black" weight="25560" joinstyle="miter" endcap="flat"/>
                    <w10:wrap type="none"/>
                  </v:rect>
                  <v:line id="shape_0" from="-7597,4766" to="-7522,8824" ID="Straight Connector 34" stroked="t" o:allowincell="f" style="position:absolute;flip:x;mso-position-horizontal-relative:margin;mso-position-vertical:top;mso-position-vertical-relative:page">
                    <v:stroke color="yellow" weight="28440" joinstyle="miter" endcap="flat"/>
                    <v:fill o:detectmouseclick="t" on="false"/>
                    <w10:wrap type="none"/>
                  </v:lin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Flowchart: Direct Access Storage 35" fillcolor="black" stroked="t" o:allowincell="f" style="position:absolute;left:-7711;top:8608;width:113;height:71;mso-wrap-style:none;v-text-anchor:middle;rotation:180;mso-position-horizontal-relative:margin;mso-position-vertical:top;mso-position-vertical-relative:page" type="_x0000_t13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white" weight="3240" joinstyle="miter" endcap="flat"/>
                    <w10:wrap type="none"/>
                  </v:shape>
                  <v:shape id="shape_0" ID="Flowchart: Direct Access Storage 36" fillcolor="black" stroked="t" o:allowincell="f" style="position:absolute;left:-9574;top:8536;width:113;height:71;mso-wrap-style:none;v-text-anchor:middle;mso-position-horizontal-relative:margin;mso-position-vertical:top;mso-position-vertical-relative:page" type="_x0000_t13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white" weight="6480" joinstyle="miter" endcap="flat"/>
                    <w10:wrap type="none"/>
                  </v:shape>
                </v:group>
                <v:shape id="shape_0" stroked="f" o:allowincell="f" style="position:absolute;left:-5829;top:496;width:787;height:401;mso-wrap-style:none;v-text-anchor:top;mso-position-horizontal-relative:margin;mso-position-vertical:top;mso-position-vertical-relative:page" type="_x0000_t202">
                  <v:textbox>
                    <w:txbxContent>
                      <w:p>
                        <w:pPr>
                          <w:overflowPunct w:val="false"/>
                          <w:bidi w:val="0"/>
                          <w:spacing w:before="0" w:after="0"/>
                          <w:rPr/>
                        </w:pPr>
                        <w:r>
                          <w:rPr>
                            <w:sz w:val="21"/>
                            <w:kern w:val="2"/>
                            <w:szCs w:val="21"/>
                            <w:rFonts w:ascii="Calibri" w:hAnsi="Calibri" w:eastAsia="Times New Roman" w:cs="Calibri"/>
                            <w:color w:val="000000"/>
                            <w:lang w:val="en-US" w:bidi="ar-SA"/>
                          </w:rPr>
                          <w:t>Video</w:t>
                        </w:r>
                      </w:p>
                    </w:txbxContent>
                  </v:textbox>
                  <v:fill o:detectmouseclick="t" on="false"/>
                  <v:stroke color="#3465a4" joinstyle="round" endcap="flat"/>
                  <w10:wrap type="none"/>
                </v:shape>
                <v:shape id="shape_0" ID="Straight Arrow Connector 25" stroked="t" o:allowincell="f" style="position:absolute;left:4163;top:-1082;width:1441;height:337;flip:y;mso-position-horizontal-relative:margin;mso-position-vertical:top;mso-position-vertical-relative:page" type="_x0000_t32">
                  <v:stroke color="black" weight="9360" endarrow="open" endarrowwidth="medium" endarrowlength="medium" joinstyle="miter" endcap="flat"/>
                  <v:fill o:detectmouseclick="t" on="false"/>
                  <w10:wrap type="none"/>
                </v:shape>
                <v:shape id="shape_0" ID="Straight Arrow Connector 26" stroked="t" o:allowincell="f" style="position:absolute;left:-302;top:-743;width:3674;height:263;flip:x;mso-position-horizontal-relative:margin;mso-position-vertical:top;mso-position-vertical-relative:page" type="_x0000_t32">
                  <v:stroke color="black" weight="19080" endarrow="open" endarrowwidth="medium" endarrowlength="medium" joinstyle="miter" endcap="flat"/>
                  <v:fill o:detectmouseclick="t" on="false"/>
                  <w10:wrap type="none"/>
                </v:shape>
                <v:shape id="shape_0" ID="Straight Arrow Connector 27" stroked="t" o:allowincell="f" style="position:absolute;left:-1192;top:1558;width:4155;height:607;flip:xy;mso-position-horizontal-relative:margin;mso-position-vertical:top;mso-position-vertical-relative:page" type="_x0000_t32">
                  <v:stroke color="black" weight="19080" endarrow="open" endarrowwidth="medium" endarrowlength="medium" joinstyle="miter" endcap="flat"/>
                  <v:fill o:detectmouseclick="t" on="false"/>
                  <w10:wrap type="none"/>
                </v:shape>
                <v:shape id="shape_0" ID="Straight Arrow Connector 28" stroked="t" o:allowincell="f" style="position:absolute;left:1631;top:5556;width:1974;height:799;flip:x;mso-position-horizontal-relative:margin;mso-position-vertical:top;mso-position-vertical-relative:page" type="_x0000_t32">
                  <v:stroke color="black" weight="9360" endarrow="open" endarrowwidth="medium" endarrowlength="medium" joinstyle="miter" endcap="flat"/>
                  <v:fill o:detectmouseclick="t" on="false"/>
                  <w10:wrap type="none"/>
                </v:shape>
                <v:shape id="shape_0" ID="Straight Arrow Connector 29" stroked="t" o:allowincell="f" style="position:absolute;left:3324;top:5556;width:281;height:551;flip:x;mso-position-horizontal-relative:margin;mso-position-vertical:top;mso-position-vertical-relative:page" type="_x0000_t32">
                  <v:stroke color="black" weight="9360" endarrow="open" endarrowwidth="medium" endarrowlength="medium" joinstyle="miter" endcap="flat"/>
                  <v:fill o:detectmouseclick="t" on="false"/>
                  <w10:wrap type="none"/>
                </v:shape>
              </v:group>
            </w:pict>
          </mc:Fallback>
        </mc:AlternateContent>
      </w:r>
      <w:r>
        <w:rPr/>
        <w:t xml:space="preserve">.  Top view drawing of pool upstream of the last vertical slot weir near exit of The Dalles Dam North Fishway, showing locations for video camera and DIDSON mounts (right) and phot inserts looking downstream (top left) and upstream (bottom left) at this loc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esponses">
    <w:name w:val="Responses"/>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c.tackley@usace.army.mi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26:00Z</dcterms:created>
  <dc:creator>g2odBTMM</dc:creator>
  <dc:description/>
  <cp:keywords/>
  <dc:language>en-US</dc:language>
  <cp:lastModifiedBy>Tammy </cp:lastModifiedBy>
  <cp:lastPrinted>2011-12-19T08:19:00Z</cp:lastPrinted>
  <dcterms:modified xsi:type="dcterms:W3CDTF">2012-03-05T17:27:00Z</dcterms:modified>
  <cp:revision>4</cp:revision>
  <dc:subject/>
  <dc:title>OFFICIAL COORDINATION REQUEST</dc:title>
</cp:coreProperties>
</file>